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48" w:leader="none"/>
        </w:tabs>
        <w:suppressAutoHyphens w:val="true"/>
        <w:rPr/>
      </w:pPr>
      <w:r>
        <w:rPr/>
        <w:tab/>
        <w:t xml:space="preserve"> </w:t>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t>LAST FILING DATE: 10/15/97</w:t>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jc w:val="center"/>
        <w:rPr>
          <w:b/>
          <w:b/>
          <w:sz w:val="48"/>
        </w:rPr>
      </w:pPr>
      <w:r>
        <w:rPr>
          <w:b/>
          <w:sz w:val="48"/>
        </w:rPr>
        <w:t xml:space="preserve">TITLE   231 </w:t>
      </w:r>
    </w:p>
    <w:p>
      <w:pPr>
        <w:pStyle w:val="Normal"/>
        <w:tabs>
          <w:tab w:val="clear" w:pos="720"/>
          <w:tab w:val="center" w:pos="4248" w:leader="none"/>
        </w:tabs>
        <w:suppressAutoHyphens w:val="true"/>
        <w:jc w:val="center"/>
        <w:rPr>
          <w:b/>
          <w:b/>
          <w:sz w:val="48"/>
        </w:rPr>
      </w:pPr>
      <w:r>
        <w:rPr>
          <w:b/>
          <w:sz w:val="48"/>
        </w:rPr>
        <w:t xml:space="preserve">NEBRASKA   ADMINISTRATIVE   CODE </w:t>
      </w:r>
    </w:p>
    <w:p>
      <w:pPr>
        <w:pStyle w:val="Normal"/>
        <w:tabs>
          <w:tab w:val="clear" w:pos="720"/>
          <w:tab w:val="center" w:pos="4248" w:leader="none"/>
        </w:tabs>
        <w:suppressAutoHyphens w:val="true"/>
        <w:jc w:val="center"/>
        <w:rPr>
          <w:b/>
          <w:b/>
          <w:sz w:val="48"/>
        </w:rPr>
      </w:pPr>
      <w:r>
        <w:rPr>
          <w:b/>
          <w:sz w:val="48"/>
        </w:rPr>
        <w:t>CHAPTERS   1 - 12</w:t>
      </w:r>
    </w:p>
    <w:p>
      <w:pPr>
        <w:pStyle w:val="Normal"/>
        <w:tabs>
          <w:tab w:val="clear" w:pos="720"/>
          <w:tab w:val="center" w:pos="4248" w:leader="none"/>
        </w:tabs>
        <w:suppressAutoHyphens w:val="true"/>
        <w:rPr>
          <w:b/>
          <w:b/>
          <w:sz w:val="48"/>
        </w:rPr>
      </w:pPr>
      <w:r>
        <w:rPr>
          <w:b/>
          <w:sz w:val="48"/>
        </w:rPr>
      </w:r>
    </w:p>
    <w:p>
      <w:pPr>
        <w:pStyle w:val="Normal"/>
        <w:tabs>
          <w:tab w:val="clear" w:pos="720"/>
          <w:tab w:val="center" w:pos="4248" w:leader="none"/>
        </w:tabs>
        <w:suppressAutoHyphens w:val="true"/>
        <w:rPr>
          <w:b/>
          <w:b/>
          <w:sz w:val="48"/>
        </w:rPr>
      </w:pPr>
      <w:r>
        <w:rPr>
          <w:b/>
          <w:sz w:val="48"/>
        </w:rPr>
      </w:r>
    </w:p>
    <w:p>
      <w:pPr>
        <w:pStyle w:val="Normal"/>
        <w:tabs>
          <w:tab w:val="clear" w:pos="720"/>
          <w:tab w:val="center" w:pos="4248" w:leader="none"/>
        </w:tabs>
        <w:suppressAutoHyphens w:val="true"/>
        <w:rPr>
          <w:b/>
          <w:b/>
          <w:sz w:val="48"/>
        </w:rPr>
      </w:pPr>
      <w:r>
        <w:rPr>
          <w:b/>
          <w:sz w:val="48"/>
        </w:rPr>
      </w:r>
    </w:p>
    <w:p>
      <w:pPr>
        <w:pStyle w:val="Normal"/>
        <w:tabs>
          <w:tab w:val="clear" w:pos="720"/>
          <w:tab w:val="center" w:pos="4248" w:leader="none"/>
        </w:tabs>
        <w:suppressAutoHyphens w:val="true"/>
        <w:jc w:val="center"/>
        <w:rPr/>
      </w:pPr>
      <w:r>
        <w:rPr>
          <w:b/>
          <w:sz w:val="48"/>
        </w:rPr>
        <w:t xml:space="preserve">NEBRASKA STATE   BOARD </w:t>
      </w:r>
    </w:p>
    <w:p>
      <w:pPr>
        <w:pStyle w:val="Normal"/>
        <w:tabs>
          <w:tab w:val="clear" w:pos="720"/>
          <w:tab w:val="center" w:pos="4248" w:leader="none"/>
        </w:tabs>
        <w:suppressAutoHyphens w:val="true"/>
        <w:jc w:val="center"/>
        <w:rPr>
          <w:b/>
          <w:b/>
          <w:sz w:val="48"/>
        </w:rPr>
      </w:pPr>
      <w:r>
        <w:rPr>
          <w:b/>
          <w:sz w:val="48"/>
        </w:rPr>
        <w:t xml:space="preserve">OF </w:t>
      </w:r>
    </w:p>
    <w:p>
      <w:pPr>
        <w:pStyle w:val="Normal"/>
        <w:tabs>
          <w:tab w:val="clear" w:pos="720"/>
          <w:tab w:val="center" w:pos="4248" w:leader="none"/>
        </w:tabs>
        <w:suppressAutoHyphens w:val="true"/>
        <w:jc w:val="center"/>
        <w:rPr>
          <w:b/>
          <w:b/>
          <w:sz w:val="48"/>
        </w:rPr>
      </w:pPr>
      <w:r>
        <w:rPr>
          <w:b/>
          <w:sz w:val="48"/>
        </w:rPr>
        <w:t>LANDSCAPE   ARCHITECTS</w:t>
      </w:r>
    </w:p>
    <w:p>
      <w:pPr>
        <w:pStyle w:val="Normal"/>
        <w:tabs>
          <w:tab w:val="clear" w:pos="720"/>
          <w:tab w:val="center" w:pos="4248" w:leader="none"/>
        </w:tabs>
        <w:suppressAutoHyphens w:val="true"/>
        <w:rPr>
          <w:b/>
          <w:b/>
          <w:sz w:val="48"/>
        </w:rPr>
      </w:pPr>
      <w:r>
        <w:rPr>
          <w:b/>
          <w:sz w:val="48"/>
        </w:rPr>
      </w:r>
    </w:p>
    <w:p>
      <w:pPr>
        <w:pStyle w:val="Normal"/>
        <w:tabs>
          <w:tab w:val="clear" w:pos="720"/>
          <w:tab w:val="center" w:pos="4248" w:leader="none"/>
        </w:tabs>
        <w:suppressAutoHyphens w:val="true"/>
        <w:rPr>
          <w:b/>
          <w:b/>
          <w:sz w:val="48"/>
        </w:rPr>
      </w:pPr>
      <w:r>
        <w:rPr>
          <w:b/>
          <w:sz w:val="48"/>
        </w:rPr>
      </w:r>
    </w:p>
    <w:p>
      <w:pPr>
        <w:pStyle w:val="Normal"/>
        <w:tabs>
          <w:tab w:val="clear" w:pos="720"/>
          <w:tab w:val="center" w:pos="4248" w:leader="none"/>
        </w:tabs>
        <w:suppressAutoHyphens w:val="true"/>
        <w:rPr>
          <w:b/>
          <w:b/>
          <w:sz w:val="48"/>
        </w:rPr>
      </w:pPr>
      <w:r>
        <w:rPr>
          <w:b/>
          <w:sz w:val="48"/>
        </w:rPr>
      </w:r>
    </w:p>
    <w:p>
      <w:pPr>
        <w:pStyle w:val="Normal"/>
        <w:tabs>
          <w:tab w:val="clear" w:pos="720"/>
          <w:tab w:val="center" w:pos="4248" w:leader="none"/>
        </w:tabs>
        <w:suppressAutoHyphens w:val="true"/>
        <w:rPr>
          <w:b/>
          <w:b/>
          <w:sz w:val="48"/>
        </w:rPr>
      </w:pPr>
      <w:r>
        <w:rPr>
          <w:b/>
          <w:sz w:val="48"/>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r>
    </w:p>
    <w:p>
      <w:pPr>
        <w:pStyle w:val="Normal"/>
        <w:tabs>
          <w:tab w:val="clear" w:pos="720"/>
          <w:tab w:val="center" w:pos="4248" w:leader="none"/>
        </w:tabs>
        <w:suppressAutoHyphens w:val="true"/>
        <w:rPr/>
      </w:pPr>
      <w:r>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2016" w:top="2880" w:footer="1080" w:bottom="2160"/>
          <w:pgNumType w:start="1" w:fmt="lowerRoman"/>
          <w:formProt w:val="false"/>
          <w:titlePg/>
          <w:textDirection w:val="lrTb"/>
          <w:docGrid w:type="default" w:linePitch="360" w:charSpace="0"/>
        </w:sectPr>
      </w:pP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u w:val="single"/>
        </w:rPr>
      </w:pPr>
      <w:r>
        <w:rPr>
          <w:b/>
          <w:sz w:val="24"/>
          <w:u w:val="single"/>
        </w:rPr>
        <w:t>NUMERICAL TABLE OF CONTENTS</w:t>
      </w:r>
    </w:p>
    <w:p>
      <w:pPr>
        <w:pStyle w:val="Normal"/>
        <w:tabs>
          <w:tab w:val="clear" w:pos="720"/>
          <w:tab w:val="center" w:pos="4248" w:leader="none"/>
        </w:tabs>
        <w:suppressAutoHyphens w:val="true"/>
        <w:jc w:val="center"/>
        <w:rPr>
          <w:b/>
          <w:b/>
          <w:sz w:val="24"/>
          <w:u w:val="single"/>
        </w:rPr>
      </w:pPr>
      <w:r>
        <w:rPr>
          <w:b/>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u w:val="single"/>
        </w:rPr>
        <w:t>SUBJECT</w:t>
      </w:r>
      <w:r>
        <w:rPr>
          <w:b/>
          <w:sz w:val="20"/>
        </w:rPr>
        <w:tab/>
        <w:tab/>
        <w:tab/>
        <w:tab/>
      </w:r>
      <w:r>
        <w:rPr>
          <w:b/>
          <w:sz w:val="20"/>
          <w:u w:val="single"/>
        </w:rPr>
        <w:t>STATUTORY AUTHORITY</w:t>
      </w:r>
      <w:r>
        <w:rPr>
          <w:b/>
          <w:sz w:val="20"/>
        </w:rPr>
        <w:t xml:space="preserve">   </w:t>
        <w:tab/>
      </w:r>
      <w:r>
        <w:rPr>
          <w:b/>
          <w:sz w:val="20"/>
          <w:u w:val="single"/>
        </w:rPr>
        <w:t>CHAPTER &amp;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DMINISTRATION</w:t>
        <w:tab/>
        <w:tab/>
        <w:tab/>
        <w:t>81-8, 184 - 81-8, 208</w:t>
        <w:tab/>
        <w:tab/>
        <w:t>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Governing th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nd Registration of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Landscape Architects</w:t>
        <w:tab/>
        <w:tab/>
        <w:tab/>
        <w:t>81-8, 184 - 81-8, 208</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efinitions</w:t>
        <w:tab/>
        <w:tab/>
        <w:tab/>
        <w:tab/>
        <w:t>81-8, 184 - 81-8, 208</w:t>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PPLICANTS, CLASSES OF</w:t>
        <w:tab/>
        <w:tab/>
        <w:t>81-8, 196</w:t>
        <w:tab/>
        <w:tab/>
        <w:tab/>
        <w:t>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Intent</w:t>
        <w:tab/>
        <w:tab/>
        <w:tab/>
        <w:tab/>
        <w:tab/>
        <w:t>81-8, 194 - 81-8, 196</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PPLICATIONS; RULE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CTION, AND APPEAL</w:t>
        <w:tab/>
        <w:tab/>
        <w:t>81-8, 191; 81-8, 202</w:t>
        <w:tab/>
        <w:tab/>
        <w:t>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ules</w:t>
        <w:tab/>
        <w:tab/>
        <w:tab/>
        <w:tab/>
        <w:tab/>
        <w:t>81-8, 191 - 81-8, 195</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Board Action</w:t>
        <w:tab/>
        <w:tab/>
        <w:tab/>
        <w:tab/>
        <w:t>81-8, 197 - 81-8, 199</w:t>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ppeal</w:t>
        <w:tab/>
        <w:tab/>
        <w:tab/>
        <w:tab/>
        <w:t>81-8, 202</w:t>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EXAMINATION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LANDSCAPE ARCHITECTS</w:t>
        <w:tab/>
        <w:tab/>
        <w:t>81-8, 197</w:t>
        <w:tab/>
        <w:tab/>
        <w:tab/>
        <w:t>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s</w:t>
        <w:tab/>
        <w:tab/>
        <w:tab/>
        <w:tab/>
        <w:t>81-8, 197</w:t>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 for Cla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pplicant</w:t>
        <w:tab/>
        <w:tab/>
        <w:tab/>
        <w:tab/>
        <w:t>81-8, 197</w:t>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 Passing Grade</w:t>
        <w:tab/>
        <w:tab/>
        <w:t>81-8, 197</w:t>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 Fail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examination</w:t>
        <w:tab/>
        <w:tab/>
        <w:tab/>
        <w:t>81-8, 197</w:t>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0"/>
        </w:rPr>
        <w:t xml:space="preserve"> </w:t>
      </w:r>
      <w:r>
        <w:rPr>
          <w:b/>
          <w:sz w:val="20"/>
        </w:rPr>
        <w:t xml:space="preserve"> </w:t>
      </w:r>
      <w:r>
        <w:rPr>
          <w:b/>
          <w:sz w:val="20"/>
        </w:rPr>
        <w:t>Examination Deadlines</w:t>
        <w:tab/>
        <w:tab/>
        <w:tab/>
        <w:t>81-8, 197</w:t>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CERTIFICAT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GISTRATION AND SEAL</w:t>
        <w:tab/>
        <w:tab/>
        <w:t>81-8, 192;  81-8, 193;</w:t>
        <w:tab/>
        <w:tab/>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4;  81-8,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9;  81-8,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2;  81-8,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ertificate of Registration</w:t>
        <w:tab/>
        <w:tab/>
        <w:t>81-8, 192;  81-8,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9;  81-8, 200;</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2;  81-8,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gistration Seal</w:t>
        <w:tab/>
        <w:tab/>
        <w:tab/>
        <w:t>81-8, 193;  81-8, 198</w:t>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clear" w:pos="720"/>
          <w:tab w:val="center" w:pos="4248" w:leader="none"/>
        </w:tabs>
        <w:suppressAutoHyphens w:val="true"/>
        <w:jc w:val="center"/>
        <w:rPr>
          <w:b/>
          <w:b/>
          <w:sz w:val="20"/>
          <w:u w:val="single"/>
        </w:rPr>
      </w:pPr>
      <w:r>
        <w:rPr>
          <w:b/>
          <w:sz w:val="24"/>
          <w:u w:val="single"/>
        </w:rPr>
        <w:t>NUMERICAL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u w:val="single"/>
        </w:rPr>
        <w:t>SUBJECT</w:t>
      </w:r>
      <w:r>
        <w:rPr>
          <w:b/>
          <w:sz w:val="20"/>
        </w:rPr>
        <w:tab/>
        <w:tab/>
        <w:tab/>
        <w:tab/>
      </w:r>
      <w:r>
        <w:rPr>
          <w:b/>
          <w:sz w:val="20"/>
          <w:u w:val="single"/>
        </w:rPr>
        <w:t>STATUTORY AUTHORITY</w:t>
      </w:r>
      <w:r>
        <w:rPr>
          <w:b/>
          <w:sz w:val="20"/>
        </w:rPr>
        <w:tab/>
      </w:r>
      <w:r>
        <w:rPr>
          <w:b/>
          <w:sz w:val="20"/>
          <w:u w:val="single"/>
        </w:rPr>
        <w:t>CHAPTER AND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CONTINUING EDUCATION</w:t>
        <w:tab/>
        <w:tab/>
        <w:t>81-8, 200</w:t>
        <w:tab/>
        <w:tab/>
        <w:tab/>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ffective Date</w:t>
        <w:tab/>
        <w:tab/>
        <w:tab/>
        <w:tab/>
        <w:t>81-8, 200</w:t>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Hours Required</w:t>
        <w:tab/>
        <w:tab/>
        <w:tab/>
        <w:t>81-8, 200</w:t>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versity</w:t>
        <w:tab/>
        <w:tab/>
        <w:tab/>
        <w:tab/>
        <w:t>81-8, 200</w:t>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inuing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Structured Programs</w:t>
        <w:tab/>
        <w:tab/>
        <w:tab/>
        <w:t>81-8, 200</w:t>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inuing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Self  Study Activities</w:t>
        <w:tab/>
        <w:tab/>
        <w:tab/>
        <w:t>81-8, 200</w:t>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porting</w:t>
        <w:tab/>
        <w:tab/>
        <w:tab/>
        <w:tab/>
        <w:t>81-8, 200</w:t>
        <w:tab/>
        <w:tab/>
        <w:tab/>
        <w:t>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 xml:space="preserve">Documentation </w:t>
        <w:tab/>
        <w:tab/>
        <w:tab/>
        <w:t>81-8, 200</w:t>
        <w:tab/>
        <w:tab/>
        <w:tab/>
        <w:t>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 xml:space="preserve">Peer Review Committee  </w:t>
        <w:tab/>
        <w:tab/>
        <w:t>81-8. 200</w:t>
        <w:tab/>
        <w:tab/>
        <w:tab/>
        <w:t>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Failure To Comply</w:t>
        <w:tab/>
        <w:tab/>
        <w:tab/>
        <w:t>81-8, 200</w:t>
        <w:tab/>
        <w:tab/>
        <w:tab/>
        <w:t>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Board Denial</w:t>
        <w:tab/>
        <w:tab/>
        <w:tab/>
        <w:tab/>
        <w:t>81-8, 200</w:t>
        <w:tab/>
        <w:tab/>
        <w:tab/>
        <w:t>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rPr>
        <w:t xml:space="preserve">  </w:t>
      </w:r>
      <w:r>
        <w:rPr>
          <w:b/>
          <w:sz w:val="20"/>
        </w:rPr>
        <w:t>Appeal</w:t>
        <w:tab/>
        <w:tab/>
        <w:tab/>
        <w:tab/>
        <w:tab/>
        <w:t>81-8, 200; 81-8, 202</w:t>
        <w:tab/>
        <w:tab/>
        <w:t>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Hearing</w:t>
        <w:tab/>
        <w:tab/>
        <w:tab/>
        <w:tab/>
        <w:t>81-8, 200; 81-8, 202</w:t>
        <w:tab/>
        <w:tab/>
        <w:t>012</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FEES</w:t>
        <w:tab/>
        <w:tab/>
        <w:tab/>
        <w:tab/>
        <w:tab/>
        <w:t>81-8, 194; 81-8, 195;</w:t>
        <w:tab/>
        <w:tab/>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7; 81-8,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0; 81-8,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0"/>
        </w:rPr>
        <w:t xml:space="preserve">  </w:t>
      </w:r>
      <w:r>
        <w:rPr>
          <w:b/>
          <w:sz w:val="20"/>
        </w:rPr>
        <w:t>Applic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 Fees</w:t>
        <w:tab/>
        <w:tab/>
        <w:tab/>
        <w:t>81-8, 194 - 81-8, 195;</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7; 81-8,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0; 81-8,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No Refunds</w:t>
        <w:tab/>
        <w:tab/>
        <w:tab/>
        <w:tab/>
        <w:t>81-8, 194</w:t>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RULES OF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DUCT &amp; COMPETENCE</w:t>
        <w:tab/>
        <w:tab/>
        <w:t>81-8, 191; 81-8, 202</w:t>
        <w:tab/>
        <w:tab/>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eamble</w:t>
        <w:tab/>
        <w:tab/>
        <w:tab/>
        <w:tab/>
        <w:t>81-8, 202</w:t>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ules of Professional Conduct</w:t>
        <w:tab/>
        <w:tab/>
        <w:t>81-8, 202</w:t>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flict of Interest</w:t>
        <w:tab/>
        <w:tab/>
        <w:tab/>
        <w:t>81-8, 191; 81-8, 202</w:t>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Board Members</w:t>
        <w:tab/>
        <w:tab/>
        <w:tab/>
        <w:t>81-8, 191; 81-8, 202</w:t>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mpet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ofessional Practice</w:t>
        <w:tab/>
        <w:tab/>
        <w:tab/>
        <w:t>81-8, 202</w:t>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r>
    </w:p>
    <w:p>
      <w:pPr>
        <w:pStyle w:val="Normal"/>
        <w:tabs>
          <w:tab w:val="clear" w:pos="720"/>
          <w:tab w:val="center" w:pos="4248" w:leader="none"/>
        </w:tabs>
        <w:suppressAutoHyphens w:val="true"/>
        <w:jc w:val="center"/>
        <w:rPr>
          <w:b/>
          <w:b/>
          <w:sz w:val="24"/>
          <w:u w:val="single"/>
        </w:rPr>
      </w:pPr>
      <w:r>
        <w:rPr>
          <w:b/>
          <w:sz w:val="24"/>
          <w:u w:val="single"/>
        </w:rPr>
        <w:t>NUMERICAL TABLE OF CONTENTS</w:t>
      </w:r>
    </w:p>
    <w:p>
      <w:pPr>
        <w:pStyle w:val="Normal"/>
        <w:tabs>
          <w:tab w:val="clear" w:pos="720"/>
          <w:tab w:val="center" w:pos="4248" w:leader="none"/>
        </w:tabs>
        <w:suppressAutoHyphens w:val="true"/>
        <w:jc w:val="center"/>
        <w:rPr>
          <w:sz w:val="20"/>
        </w:rPr>
      </w:pPr>
      <w:r>
        <w:rPr>
          <w:sz w:val="20"/>
        </w:rPr>
        <w:t>Continued</w:t>
      </w:r>
    </w:p>
    <w:p>
      <w:pPr>
        <w:pStyle w:val="Normal"/>
        <w:tabs>
          <w:tab w:val="clear" w:pos="720"/>
          <w:tab w:val="center" w:pos="4248" w:leader="none"/>
        </w:tabs>
        <w:suppressAutoHyphens w:val="true"/>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u w:val="single"/>
        </w:rPr>
        <w:t>SUBJECT</w:t>
      </w:r>
      <w:r>
        <w:rPr>
          <w:b/>
          <w:sz w:val="20"/>
        </w:rPr>
        <w:tab/>
        <w:tab/>
        <w:tab/>
        <w:tab/>
      </w:r>
      <w:r>
        <w:rPr>
          <w:b/>
          <w:sz w:val="20"/>
          <w:u w:val="single"/>
        </w:rPr>
        <w:t>STATUTORY AUTHORITY</w:t>
      </w:r>
      <w:r>
        <w:rPr>
          <w:b/>
          <w:sz w:val="20"/>
        </w:rPr>
        <w:tab/>
      </w:r>
      <w:r>
        <w:rPr>
          <w:b/>
          <w:sz w:val="20"/>
          <w:u w:val="single"/>
        </w:rPr>
        <w:t>CHAPTER AND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PROBABLE CAUS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 xml:space="preserve">VIOLATIONS; </w:t>
        <w:tab/>
        <w:tab/>
        <w:tab/>
        <w:t>81-8, 202;  81-8,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OHIBITIONS; PENALTIES</w:t>
        <w:tab/>
        <w:tab/>
        <w:t>81-8, 205.</w:t>
        <w:tab/>
        <w:tab/>
        <w:tab/>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obable Cause Determination</w:t>
        <w:tab/>
        <w:tab/>
        <w:t>81-8, 202;  81-8, 204;</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5.</w:t>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ohibitions</w:t>
        <w:tab/>
        <w:tab/>
        <w:tab/>
        <w:tab/>
        <w:t>81-8, 204;  81-8, 205</w:t>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aus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ciplinary Proceedings</w:t>
        <w:tab/>
        <w:tab/>
        <w:t>81-8, 202</w:t>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obabl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ciplinary Action</w:t>
        <w:tab/>
        <w:tab/>
        <w:tab/>
        <w:t>81-8, 202;  81-8,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5.</w:t>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u w:val="single"/>
        </w:rPr>
      </w:pPr>
      <w:r>
        <w:rPr>
          <w:b/>
          <w:sz w:val="20"/>
        </w:rPr>
        <w:t xml:space="preserve">  </w:t>
      </w:r>
      <w:r>
        <w:rPr>
          <w:b/>
          <w:sz w:val="20"/>
        </w:rPr>
        <w:t>Reissuance of Certificate</w:t>
        <w:tab/>
        <w:tab/>
        <w:t>81-8, 202</w:t>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ESTED CASES</w:t>
        <w:tab/>
        <w:tab/>
        <w:tab/>
        <w:t>81-8, 202</w:t>
        <w:tab/>
        <w:tab/>
        <w:tab/>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ested Cases</w:t>
        <w:tab/>
        <w:tab/>
        <w:tab/>
        <w:tab/>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Setting of Hearings</w:t>
        <w:tab/>
        <w:tab/>
        <w:tab/>
        <w:tab/>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leadings</w:t>
        <w:tab/>
        <w:tab/>
        <w:tab/>
        <w:tab/>
        <w:tab/>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inuances</w:t>
        <w:tab/>
        <w:tab/>
        <w:tab/>
        <w:tab/>
        <w:tab/>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solidation</w:t>
        <w:tab/>
        <w:tab/>
        <w:tab/>
        <w:tab/>
        <w:tab/>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duct of Hearings</w:t>
        <w:tab/>
        <w:tab/>
        <w:tab/>
        <w:tab/>
        <w:tab/>
        <w:tab/>
        <w:tab/>
        <w:t>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ppearances</w:t>
        <w:tab/>
        <w:tab/>
        <w:tab/>
        <w:tab/>
        <w:tab/>
        <w:tab/>
        <w:tab/>
        <w:tab/>
        <w:t>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Briefs</w:t>
        <w:tab/>
        <w:tab/>
        <w:tab/>
        <w:tab/>
        <w:tab/>
        <w:tab/>
        <w:tab/>
        <w:tab/>
        <w:tab/>
        <w:t>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Oral Arguments</w:t>
        <w:tab/>
        <w:tab/>
        <w:tab/>
        <w:tab/>
        <w:tab/>
        <w:tab/>
        <w:tab/>
        <w:t>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py of Record</w:t>
        <w:tab/>
        <w:tab/>
        <w:tab/>
        <w:tab/>
        <w:tab/>
        <w:tab/>
        <w:tab/>
        <w:t>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vidence and Witnesses</w:t>
        <w:tab/>
        <w:tab/>
        <w:tab/>
        <w:tab/>
        <w:tab/>
        <w:tab/>
        <w:tab/>
        <w:t>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position</w:t>
        <w:tab/>
        <w:tab/>
        <w:tab/>
        <w:tab/>
        <w:tab/>
        <w:tab/>
        <w:tab/>
        <w:tab/>
        <w:t>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Final Decisi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trict Court</w:t>
        <w:tab/>
        <w:tab/>
        <w:tab/>
        <w:tab/>
        <w:tab/>
        <w:tab/>
        <w:tab/>
        <w:tab/>
        <w:t>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PROMULGATION,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OR REPEAL OF RULES</w:t>
        <w:tab/>
        <w:tab/>
        <w:t>81-8, 191</w:t>
        <w:tab/>
        <w:tab/>
        <w:tab/>
        <w:t>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arty</w:t>
        <w:tab/>
        <w:tab/>
        <w:tab/>
        <w:tab/>
        <w:tab/>
        <w:tab/>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etition - Form</w:t>
        <w:tab/>
        <w:tab/>
        <w:tab/>
        <w:tab/>
        <w:tab/>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 xml:space="preserve">Submission  </w:t>
        <w:tab/>
        <w:tab/>
        <w:tab/>
        <w:tab/>
        <w:tab/>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sideration</w:t>
        <w:tab/>
        <w:tab/>
        <w:tab/>
        <w:tab/>
        <w:tab/>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position</w:t>
        <w:tab/>
        <w:tab/>
        <w:tab/>
        <w:tab/>
        <w:tab/>
        <w:tab/>
        <w:tab/>
        <w:tab/>
        <w:t>005</w:t>
      </w:r>
    </w:p>
    <w:p>
      <w:pPr>
        <w:pStyle w:val="Normal"/>
        <w:tabs>
          <w:tab w:val="clear" w:pos="720"/>
          <w:tab w:val="center" w:pos="4248" w:leader="none"/>
        </w:tabs>
        <w:suppressAutoHyphens w:val="true"/>
        <w:jc w:val="center"/>
        <w:rPr>
          <w:b/>
          <w:b/>
          <w:sz w:val="24"/>
          <w:u w:val="single"/>
        </w:rPr>
      </w:pPr>
      <w:r>
        <w:rPr>
          <w:b/>
          <w:sz w:val="24"/>
          <w:u w:val="single"/>
        </w:rPr>
      </w:r>
    </w:p>
    <w:p>
      <w:pPr>
        <w:pStyle w:val="Normal"/>
        <w:tabs>
          <w:tab w:val="clear" w:pos="720"/>
          <w:tab w:val="center" w:pos="4248" w:leader="none"/>
        </w:tabs>
        <w:suppressAutoHyphens w:val="true"/>
        <w:jc w:val="center"/>
        <w:rPr>
          <w:b/>
          <w:b/>
          <w:sz w:val="24"/>
          <w:u w:val="single"/>
        </w:rPr>
      </w:pPr>
      <w:r>
        <w:rPr>
          <w:b/>
          <w:sz w:val="24"/>
          <w:u w:val="single"/>
        </w:rPr>
        <w:t>NUMERICAL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u w:val="single"/>
        </w:rPr>
        <w:t>SUBJECT</w:t>
      </w:r>
      <w:r>
        <w:rPr>
          <w:b/>
          <w:sz w:val="20"/>
        </w:rPr>
        <w:tab/>
        <w:tab/>
        <w:tab/>
        <w:tab/>
      </w:r>
      <w:r>
        <w:rPr>
          <w:b/>
          <w:sz w:val="20"/>
          <w:u w:val="single"/>
        </w:rPr>
        <w:t>STATUTORY AUTHORITY</w:t>
      </w:r>
      <w:r>
        <w:rPr>
          <w:b/>
          <w:sz w:val="20"/>
        </w:rPr>
        <w:tab/>
      </w:r>
      <w:r>
        <w:rPr>
          <w:b/>
          <w:sz w:val="20"/>
          <w:u w:val="single"/>
        </w:rPr>
        <w:t>CHAPTER AND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DECLARATORY RULINGS</w:t>
        <w:tab/>
        <w:tab/>
        <w:t>81-8, 191</w:t>
        <w:tab/>
        <w:tab/>
        <w:tab/>
        <w:t>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doption of Chapter 11</w:t>
        <w:tab/>
        <w:tab/>
        <w:tab/>
        <w:tab/>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cretion of Board</w:t>
        <w:tab/>
        <w:tab/>
        <w:tab/>
        <w:tab/>
        <w:tab/>
        <w:tab/>
        <w:tab/>
        <w:t>002</w:t>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4"/>
        </w:rPr>
      </w:pPr>
      <w:r>
        <w:rPr>
          <w:b/>
          <w:sz w:val="24"/>
        </w:rPr>
      </w:r>
    </w:p>
    <w:p>
      <w:pPr>
        <w:pStyle w:val="Normal"/>
        <w:tabs>
          <w:tab w:val="clear" w:pos="720"/>
          <w:tab w:val="center" w:pos="4248" w:leader="none"/>
        </w:tabs>
        <w:suppressAutoHyphens w:val="true"/>
        <w:jc w:val="center"/>
        <w:rPr>
          <w:b/>
          <w:b/>
          <w:sz w:val="20"/>
          <w:u w:val="single"/>
        </w:rPr>
      </w:pPr>
      <w:r>
        <w:rPr>
          <w:b/>
          <w:sz w:val="24"/>
          <w:u w:val="single"/>
        </w:rPr>
        <w:t>ALPHABETICAL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u w:val="single"/>
        </w:rPr>
        <w:t>SUBJECT</w:t>
      </w:r>
      <w:r>
        <w:rPr>
          <w:b/>
          <w:sz w:val="20"/>
        </w:rPr>
        <w:tab/>
        <w:tab/>
        <w:tab/>
        <w:tab/>
      </w:r>
      <w:r>
        <w:rPr>
          <w:b/>
          <w:sz w:val="20"/>
          <w:u w:val="single"/>
        </w:rPr>
        <w:t>STATUTORY AUTHORITY</w:t>
      </w:r>
      <w:r>
        <w:rPr>
          <w:b/>
          <w:sz w:val="20"/>
        </w:rPr>
        <w:t xml:space="preserve">   </w:t>
        <w:tab/>
      </w:r>
      <w:r>
        <w:rPr>
          <w:b/>
          <w:sz w:val="20"/>
          <w:u w:val="single"/>
        </w:rPr>
        <w:t>CHAPTER &amp;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DMINISTRATION</w:t>
        <w:tab/>
        <w:tab/>
        <w:tab/>
        <w:t>81-8, 184 - 81-8, 208</w:t>
        <w:tab/>
        <w:tab/>
        <w:t>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b/>
          <w:sz w:val="20"/>
        </w:rPr>
        <w:t xml:space="preserve">  </w:t>
      </w:r>
      <w:r>
        <w:rPr>
          <w:b/>
          <w:sz w:val="20"/>
        </w:rPr>
        <w:t>Definitions</w:t>
        <w:tab/>
        <w:tab/>
        <w:tab/>
        <w:tab/>
        <w:t>81-8, 184 - 81-8, 208</w:t>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ul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Governing the Exa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nd Registration of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Landscape Architects</w:t>
        <w:tab/>
        <w:tab/>
        <w:tab/>
        <w:t>81-8, 184 - 81-8, 208</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PPLICANTS, CLASSES OF</w:t>
        <w:tab/>
        <w:tab/>
        <w:t>81-8, 196</w:t>
        <w:tab/>
        <w:tab/>
        <w:tab/>
        <w:t>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Intent</w:t>
        <w:tab/>
        <w:tab/>
        <w:tab/>
        <w:tab/>
        <w:tab/>
        <w:t>81-8, 194 - 81-8, 196</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PPLICATIONS; RULES,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CTION, AND APPEAL</w:t>
        <w:tab/>
        <w:tab/>
        <w:t>81-8, 191; 81-8, 202</w:t>
        <w:tab/>
        <w:tab/>
        <w:t>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sz w:val="20"/>
        </w:rPr>
        <w:t xml:space="preserve">  </w:t>
      </w:r>
      <w:r>
        <w:rPr>
          <w:b/>
          <w:sz w:val="20"/>
        </w:rPr>
        <w:t>Appeal</w:t>
        <w:tab/>
        <w:tab/>
        <w:tab/>
        <w:tab/>
        <w:tab/>
        <w:t>81-8, 202</w:t>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Board Action</w:t>
        <w:tab/>
        <w:tab/>
        <w:tab/>
        <w:tab/>
        <w:t>81-8, 197 - 81-8, 199</w:t>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ules</w:t>
        <w:tab/>
        <w:tab/>
        <w:tab/>
        <w:tab/>
        <w:tab/>
        <w:t>81-8, 191 - 81-8, 195</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EXAMINATIONS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LANDSCAPE ARCHITECTS</w:t>
        <w:tab/>
        <w:tab/>
        <w:t>81-8, 197</w:t>
        <w:tab/>
        <w:tab/>
        <w:tab/>
        <w:t>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 Deadlines</w:t>
        <w:tab/>
        <w:tab/>
        <w:tab/>
        <w:t>81-8, 197</w:t>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 Failur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examination</w:t>
        <w:tab/>
        <w:tab/>
        <w:tab/>
        <w:t>81-8, 197</w:t>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 for Cla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pplicant</w:t>
        <w:tab/>
        <w:tab/>
        <w:tab/>
        <w:tab/>
        <w:t>81-8, 197</w:t>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 Passing Grade</w:t>
        <w:tab/>
        <w:tab/>
        <w:t>81-8, 197</w:t>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0"/>
        </w:rPr>
        <w:t xml:space="preserve">  </w:t>
      </w:r>
      <w:r>
        <w:rPr>
          <w:b/>
          <w:sz w:val="20"/>
        </w:rPr>
        <w:t>Examinations</w:t>
        <w:tab/>
        <w:tab/>
        <w:tab/>
        <w:tab/>
        <w:t>81-8, 197</w:t>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clear" w:pos="720"/>
          <w:tab w:val="center" w:pos="4248" w:leader="none"/>
        </w:tabs>
        <w:suppressAutoHyphens w:val="true"/>
        <w:jc w:val="center"/>
        <w:rPr>
          <w:b/>
          <w:b/>
          <w:sz w:val="20"/>
          <w:u w:val="single"/>
        </w:rPr>
      </w:pPr>
      <w:r>
        <w:rPr>
          <w:b/>
          <w:sz w:val="24"/>
          <w:u w:val="single"/>
        </w:rPr>
        <w:t>ALPHABETICAL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u w:val="single"/>
        </w:rPr>
        <w:t>SUBJECT</w:t>
      </w:r>
      <w:r>
        <w:rPr>
          <w:b/>
          <w:sz w:val="20"/>
        </w:rPr>
        <w:tab/>
        <w:tab/>
        <w:tab/>
        <w:tab/>
      </w:r>
      <w:r>
        <w:rPr>
          <w:b/>
          <w:sz w:val="20"/>
          <w:u w:val="single"/>
        </w:rPr>
        <w:t>STATUTORY AUTHORITY</w:t>
      </w:r>
      <w:r>
        <w:rPr>
          <w:b/>
          <w:sz w:val="20"/>
        </w:rPr>
        <w:t xml:space="preserve">   </w:t>
        <w:tab/>
      </w:r>
      <w:r>
        <w:rPr>
          <w:b/>
          <w:sz w:val="20"/>
          <w:u w:val="single"/>
        </w:rPr>
        <w:t>CHAPTER &amp;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CERTIFICAT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GISTRATION AND SEAL</w:t>
        <w:tab/>
        <w:tab/>
        <w:t>81-8, 192;  81-8, 193;</w:t>
        <w:tab/>
        <w:tab/>
        <w:t>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4;  81-8,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9;  81-8,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2;  81-8, 204.</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rPr>
        <w:t xml:space="preserve">  </w:t>
      </w:r>
      <w:r>
        <w:rPr>
          <w:b/>
          <w:sz w:val="20"/>
        </w:rPr>
        <w:t>Certificate of Registration</w:t>
        <w:tab/>
        <w:tab/>
        <w:t>81-8, 192;  81-8, 1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9;  81-8, 200;</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2;  81-8,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gistration Seal</w:t>
        <w:tab/>
        <w:tab/>
        <w:tab/>
        <w:t>81-8, 193;  81-8, 198</w:t>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CONTINUING EDUCATION</w:t>
        <w:tab/>
        <w:tab/>
        <w:t>81-8, 200</w:t>
        <w:tab/>
        <w:tab/>
        <w:tab/>
        <w:t>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ppeal</w:t>
        <w:tab/>
        <w:tab/>
        <w:tab/>
        <w:tab/>
        <w:tab/>
        <w:t>81-8, 200; 81-8, 202</w:t>
        <w:tab/>
        <w:tab/>
        <w:t>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Board Denial</w:t>
        <w:tab/>
        <w:tab/>
        <w:tab/>
        <w:tab/>
        <w:t>81-8, 200</w:t>
        <w:tab/>
        <w:tab/>
        <w:tab/>
        <w:t>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inuing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Self  Study Activities</w:t>
        <w:tab/>
        <w:tab/>
        <w:tab/>
        <w:t>81-8, 200</w:t>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inuing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Structured Programs</w:t>
        <w:tab/>
        <w:tab/>
        <w:tab/>
        <w:t>81-8, 200</w:t>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versity</w:t>
        <w:tab/>
        <w:tab/>
        <w:tab/>
        <w:tab/>
        <w:t>81-8, 200</w:t>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b/>
          <w:sz w:val="20"/>
        </w:rPr>
        <w:t xml:space="preserve">  </w:t>
      </w:r>
      <w:r>
        <w:rPr>
          <w:b/>
          <w:sz w:val="20"/>
        </w:rPr>
        <w:t xml:space="preserve">Documentation </w:t>
        <w:tab/>
        <w:tab/>
        <w:tab/>
        <w:t>81-8, 200</w:t>
        <w:tab/>
        <w:tab/>
        <w:tab/>
        <w:t>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ffective Date</w:t>
        <w:tab/>
        <w:tab/>
        <w:tab/>
        <w:tab/>
        <w:t>81-8, 200</w:t>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Failure To Comply</w:t>
        <w:tab/>
        <w:tab/>
        <w:tab/>
        <w:t>81-8, 200</w:t>
        <w:tab/>
        <w:tab/>
        <w:tab/>
        <w:t>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Hearing</w:t>
        <w:tab/>
        <w:tab/>
        <w:tab/>
        <w:tab/>
        <w:t>81-8, 200; 81-8, 202</w:t>
        <w:tab/>
        <w:tab/>
        <w:t>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Hours Required</w:t>
        <w:tab/>
        <w:tab/>
        <w:tab/>
        <w:t>81-8, 200</w:t>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 xml:space="preserve">Peer Review Committee  </w:t>
        <w:tab/>
        <w:tab/>
        <w:t>81-8. 200</w:t>
        <w:tab/>
        <w:tab/>
        <w:tab/>
        <w:t>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eporting</w:t>
        <w:tab/>
        <w:tab/>
        <w:tab/>
        <w:tab/>
        <w:t>81-8, 200</w:t>
        <w:tab/>
        <w:tab/>
        <w:tab/>
        <w:t>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FEES</w:t>
        <w:tab/>
        <w:tab/>
        <w:tab/>
        <w:tab/>
        <w:tab/>
        <w:t>81-8, 194; 81-8, 195;</w:t>
        <w:tab/>
        <w:tab/>
        <w:t>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7; 81-8,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0; 81-8,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0"/>
        </w:rPr>
        <w:t xml:space="preserve">  </w:t>
      </w:r>
      <w:r>
        <w:rPr>
          <w:b/>
          <w:sz w:val="20"/>
        </w:rPr>
        <w:t>Applic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xamination Fees</w:t>
        <w:tab/>
        <w:tab/>
        <w:tab/>
        <w:t>81-8, 194 - 81-8, 195;</w:t>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197; 81-8,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0; 81-8, 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No Refunds</w:t>
        <w:tab/>
        <w:tab/>
        <w:tab/>
        <w:tab/>
        <w:t>81-8, 194</w:t>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clear" w:pos="720"/>
          <w:tab w:val="center" w:pos="4248" w:leader="none"/>
        </w:tabs>
        <w:suppressAutoHyphens w:val="true"/>
        <w:jc w:val="center"/>
        <w:rPr>
          <w:b/>
          <w:b/>
          <w:sz w:val="20"/>
          <w:u w:val="single"/>
        </w:rPr>
      </w:pPr>
      <w:bookmarkStart w:id="0" w:name="OLE_LINK2"/>
      <w:bookmarkStart w:id="1" w:name="OLE_LINK1"/>
      <w:bookmarkEnd w:id="0"/>
      <w:bookmarkEnd w:id="1"/>
      <w:r>
        <w:rPr>
          <w:b/>
          <w:sz w:val="24"/>
          <w:u w:val="single"/>
        </w:rPr>
        <w:t>ALPHABETICAL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b/>
          <w:sz w:val="20"/>
        </w:rPr>
        <w:t xml:space="preserve"> </w:t>
      </w:r>
      <w:r>
        <w:rPr>
          <w:sz w:val="20"/>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bookmarkStart w:id="2" w:name="OLE_LINK2"/>
      <w:bookmarkStart w:id="3" w:name="OLE_LINK1"/>
      <w:bookmarkEnd w:id="2"/>
      <w:bookmarkEnd w:id="3"/>
      <w:r>
        <w:rPr>
          <w:b/>
          <w:sz w:val="20"/>
          <w:u w:val="single"/>
        </w:rPr>
        <w:t>SUBJECT</w:t>
      </w:r>
      <w:r>
        <w:rPr>
          <w:b/>
          <w:sz w:val="20"/>
        </w:rPr>
        <w:tab/>
        <w:tab/>
        <w:tab/>
        <w:tab/>
      </w:r>
      <w:r>
        <w:rPr>
          <w:b/>
          <w:sz w:val="20"/>
          <w:u w:val="single"/>
        </w:rPr>
        <w:t>STATUTORY AUTHORITY</w:t>
      </w:r>
      <w:r>
        <w:rPr>
          <w:b/>
          <w:sz w:val="20"/>
        </w:rPr>
        <w:t xml:space="preserve">   </w:t>
        <w:tab/>
      </w:r>
      <w:r>
        <w:rPr>
          <w:b/>
          <w:sz w:val="20"/>
          <w:u w:val="single"/>
        </w:rPr>
        <w:t>CHAPTER &amp;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RULES OF PROFESS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DUCT &amp; COMPETENCE</w:t>
        <w:tab/>
        <w:tab/>
        <w:t>81-8, 191; 81-8, 202</w:t>
        <w:tab/>
        <w:tab/>
        <w:t>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rPr>
        <w:t xml:space="preserve">  </w:t>
      </w:r>
      <w:r>
        <w:rPr>
          <w:b/>
          <w:sz w:val="20"/>
        </w:rPr>
        <w:t>Competenc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ofessional Practice</w:t>
        <w:tab/>
        <w:tab/>
        <w:tab/>
        <w:t>81-8, 202</w:t>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rPr>
        <w:t xml:space="preserve">  </w:t>
      </w:r>
      <w:r>
        <w:rPr>
          <w:b/>
          <w:sz w:val="20"/>
        </w:rPr>
        <w:t>Conflict of Interest</w:t>
        <w:tab/>
        <w:tab/>
        <w:tab/>
        <w:t>81-8, 191; 81-8, 202</w:t>
        <w:tab/>
        <w:tab/>
        <w:t>003</w:t>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rPr>
        <w:t xml:space="preserve">  </w:t>
      </w:r>
      <w:r>
        <w:rPr>
          <w:b/>
          <w:sz w:val="20"/>
        </w:rPr>
        <w:t>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Board Members</w:t>
        <w:tab/>
        <w:tab/>
        <w:tab/>
        <w:t>81-8, 191; 81-8, 202</w:t>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eamble</w:t>
        <w:tab/>
        <w:tab/>
        <w:tab/>
        <w:tab/>
        <w:t>81-8, 202</w:t>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Rules of Professional Conduct</w:t>
        <w:tab/>
        <w:tab/>
        <w:t>81-8, 202</w:t>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PROBABLE CAUS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 xml:space="preserve">VIOLATIONS; </w:t>
        <w:tab/>
        <w:tab/>
        <w:tab/>
        <w:t>81-8, 202;  81-8,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rPr>
        <w:t xml:space="preserve">  </w:t>
      </w:r>
      <w:r>
        <w:rPr>
          <w:b/>
          <w:sz w:val="20"/>
        </w:rPr>
        <w:t>PROHIBITIONS; PENALTIES</w:t>
        <w:tab/>
        <w:tab/>
        <w:t>81-8, 205</w:t>
        <w:tab/>
        <w:tab/>
        <w:tab/>
        <w:t>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ause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ciplinary Proceedings</w:t>
        <w:tab/>
        <w:tab/>
        <w:t>81-8, 202</w:t>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obabl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ciplinary Action</w:t>
        <w:tab/>
        <w:tab/>
        <w:tab/>
        <w:t>81-8, 202;  81-8, 2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5.</w:t>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obable Cause Determination</w:t>
        <w:tab/>
        <w:tab/>
        <w:t>81-8, 202;  81-8, 204;</w:t>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ab/>
        <w:tab/>
        <w:tab/>
        <w:tab/>
        <w:tab/>
        <w:t>81-8, 205.</w:t>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rohibitions</w:t>
        <w:tab/>
        <w:tab/>
        <w:tab/>
        <w:tab/>
        <w:t>81-8, 204;  81-8, 205</w:t>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u w:val="single"/>
        </w:rPr>
      </w:pPr>
      <w:r>
        <w:rPr>
          <w:b/>
          <w:sz w:val="20"/>
        </w:rPr>
        <w:t xml:space="preserve">  </w:t>
      </w:r>
      <w:r>
        <w:rPr>
          <w:b/>
          <w:sz w:val="20"/>
        </w:rPr>
        <w:t>Reissuance of Certificate</w:t>
        <w:tab/>
        <w:tab/>
        <w:t>81-8, 202</w:t>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u w:val="single"/>
        </w:rPr>
      </w:pPr>
      <w:r>
        <w:rPr>
          <w:b/>
          <w:sz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PROCED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ESTED CASES</w:t>
        <w:tab/>
        <w:tab/>
        <w:tab/>
        <w:t>81-8, 202</w:t>
        <w:tab/>
        <w:tab/>
        <w:tab/>
        <w:t>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0"/>
        </w:rPr>
        <w:t xml:space="preserve">  </w:t>
      </w:r>
      <w:r>
        <w:rPr>
          <w:b/>
          <w:sz w:val="20"/>
        </w:rPr>
        <w:t>Appearances</w:t>
        <w:tab/>
        <w:tab/>
        <w:tab/>
        <w:tab/>
        <w:tab/>
        <w:tab/>
        <w:tab/>
        <w:tab/>
        <w:t>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b/>
          <w:sz w:val="20"/>
        </w:rPr>
        <w:t xml:space="preserve">  </w:t>
      </w:r>
      <w:r>
        <w:rPr>
          <w:b/>
          <w:sz w:val="20"/>
        </w:rPr>
        <w:t>Briefs</w:t>
        <w:tab/>
        <w:tab/>
        <w:tab/>
        <w:tab/>
        <w:tab/>
        <w:tab/>
        <w:tab/>
        <w:tab/>
        <w:tab/>
        <w:t>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duct of Hearings</w:t>
        <w:tab/>
        <w:tab/>
        <w:tab/>
        <w:tab/>
        <w:tab/>
        <w:tab/>
        <w:tab/>
        <w:t>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solidation</w:t>
        <w:tab/>
        <w:tab/>
        <w:tab/>
        <w:tab/>
        <w:tab/>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ested Cases</w:t>
        <w:tab/>
        <w:tab/>
        <w:tab/>
        <w:tab/>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ntinuances</w:t>
        <w:tab/>
        <w:tab/>
        <w:tab/>
        <w:tab/>
        <w:tab/>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Copy of Record</w:t>
        <w:tab/>
        <w:tab/>
        <w:tab/>
        <w:tab/>
        <w:tab/>
        <w:tab/>
        <w:tab/>
        <w:t>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position</w:t>
        <w:tab/>
        <w:tab/>
        <w:tab/>
        <w:tab/>
        <w:tab/>
        <w:tab/>
        <w:tab/>
        <w:tab/>
        <w:t>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Evidence and Witnesses</w:t>
        <w:tab/>
        <w:tab/>
        <w:tab/>
        <w:tab/>
        <w:tab/>
        <w:tab/>
        <w:tab/>
        <w:t>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Final Decisi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trict Court</w:t>
        <w:tab/>
        <w:tab/>
        <w:tab/>
        <w:tab/>
        <w:tab/>
        <w:tab/>
        <w:tab/>
        <w:tab/>
        <w:t>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Oral Arguments</w:t>
        <w:tab/>
        <w:tab/>
        <w:tab/>
        <w:tab/>
        <w:tab/>
        <w:tab/>
        <w:tab/>
        <w:t>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leadings</w:t>
        <w:tab/>
        <w:tab/>
        <w:tab/>
        <w:tab/>
        <w:tab/>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Setting of Hearings</w:t>
        <w:tab/>
        <w:tab/>
        <w:tab/>
        <w:tab/>
        <w:tab/>
        <w:tab/>
        <w:tab/>
        <w:t>002</w:t>
      </w:r>
    </w:p>
    <w:p>
      <w:pPr>
        <w:pStyle w:val="Normal"/>
        <w:tabs>
          <w:tab w:val="clear" w:pos="720"/>
          <w:tab w:val="center" w:pos="4248" w:leader="none"/>
        </w:tabs>
        <w:suppressAutoHyphens w:val="true"/>
        <w:jc w:val="center"/>
        <w:rPr>
          <w:b/>
          <w:b/>
          <w:sz w:val="20"/>
          <w:u w:val="single"/>
        </w:rPr>
      </w:pPr>
      <w:r>
        <w:rPr>
          <w:b/>
          <w:sz w:val="24"/>
          <w:u w:val="single"/>
        </w:rPr>
        <w:t>ALPHABETICAL TABLE OF CONT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0"/>
        </w:rPr>
      </w:pPr>
      <w:r>
        <w:rPr>
          <w:b/>
          <w:sz w:val="20"/>
        </w:rPr>
        <w:t xml:space="preserve"> </w:t>
      </w:r>
      <w:r>
        <w:rPr>
          <w:sz w:val="20"/>
        </w:rPr>
        <w:t>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PROMULGATION, AMEND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OR REPEAL OF RULES</w:t>
        <w:tab/>
        <w:tab/>
        <w:t>81-8, 191</w:t>
        <w:tab/>
        <w:tab/>
        <w:tab/>
        <w:t>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0"/>
        </w:rPr>
        <w:t xml:space="preserve">  </w:t>
      </w:r>
      <w:r>
        <w:rPr>
          <w:b/>
          <w:sz w:val="20"/>
        </w:rPr>
        <w:t>Consideration</w:t>
        <w:tab/>
        <w:tab/>
        <w:tab/>
        <w:tab/>
        <w:tab/>
        <w:tab/>
        <w:tab/>
        <w:tab/>
        <w:t>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0"/>
        </w:rPr>
      </w:pPr>
      <w:r>
        <w:rPr>
          <w:b/>
          <w:sz w:val="20"/>
        </w:rPr>
        <w:t xml:space="preserve">  </w:t>
      </w:r>
      <w:r>
        <w:rPr>
          <w:b/>
          <w:sz w:val="20"/>
        </w:rPr>
        <w:t>Disposition</w:t>
        <w:tab/>
        <w:tab/>
        <w:tab/>
        <w:tab/>
        <w:tab/>
        <w:tab/>
        <w:tab/>
        <w:tab/>
        <w:t>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arty</w:t>
        <w:tab/>
        <w:tab/>
        <w:tab/>
        <w:tab/>
        <w:tab/>
        <w:tab/>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Petition - Form</w:t>
        <w:tab/>
        <w:tab/>
        <w:tab/>
        <w:tab/>
        <w:tab/>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 xml:space="preserve">Submission  </w:t>
        <w:tab/>
        <w:tab/>
        <w:tab/>
        <w:tab/>
        <w:tab/>
        <w:tab/>
        <w:tab/>
        <w:tab/>
        <w:t>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DECLARATORY RULINGS</w:t>
        <w:tab/>
        <w:tab/>
        <w:t>81-8, 191</w:t>
        <w:tab/>
        <w:tab/>
        <w:tab/>
        <w:t>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Adoption of Chapter 11</w:t>
        <w:tab/>
        <w:tab/>
        <w:tab/>
        <w:tab/>
        <w:tab/>
        <w:tab/>
        <w:tab/>
        <w:t>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t xml:space="preserve">  </w:t>
      </w:r>
      <w:r>
        <w:rPr>
          <w:b/>
          <w:sz w:val="20"/>
        </w:rPr>
        <w:t>Discretion of Board</w:t>
        <w:tab/>
        <w:tab/>
        <w:tab/>
        <w:tab/>
        <w:tab/>
        <w:tab/>
        <w:tab/>
        <w:t>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0"/>
        </w:rPr>
      </w:pPr>
      <w:r>
        <w:rPr>
          <w:b/>
          <w:sz w:val="20"/>
        </w:rPr>
      </w:r>
    </w:p>
    <w:p>
      <w:pPr>
        <w:sectPr>
          <w:type w:val="continuous"/>
          <w:pgSz w:w="12240" w:h="15840"/>
          <w:pgMar w:left="1440" w:right="1440" w:gutter="0" w:header="2016" w:top="2880" w:footer="1080" w:bottom="2160"/>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sz w:val="24"/>
        </w:rPr>
      </w:pPr>
      <w:r>
        <w:rPr>
          <w:b/>
          <w:sz w:val="24"/>
        </w:rPr>
        <w:t>Chapter l  -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1  Rules and Regulations Governing the Examination and Registration of Professional Landscape Architects.</w:t>
      </w:r>
      <w:r>
        <w:rPr>
          <w:sz w:val="24"/>
        </w:rPr>
        <w:t xml:space="preserve">  Under the authority of, and in compliance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trike/>
          <w:color w:val="FF0000"/>
          <w:sz w:val="24"/>
        </w:rPr>
      </w:pPr>
      <w:r>
        <w:rPr>
          <w:sz w:val="24"/>
        </w:rPr>
        <w:t xml:space="preserve">Sections 81-8, 184 through 81-8, 208, Nebraska R.R.S., the following rules and regulations are prescribed by the Nebraska State Board of Landscape Architects. Title 231: Nebraska Administrative Code, Chapters 1 through 12 effective October 20, 1997, is hereby repea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strike/>
          <w:color w:val="FF0000"/>
          <w:sz w:val="24"/>
        </w:rPr>
      </w:pPr>
      <w:r>
        <w:rPr>
          <w:strike/>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ab/>
        <w:t>002  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002.01   Approved School.</w:t>
      </w:r>
      <w:r>
        <w:rPr>
          <w:sz w:val="24"/>
        </w:rPr>
        <w:t xml:space="preserve">  The term "approved school" shall mean a school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landscape architecture or school of related studies approv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 xml:space="preserve"> </w:t>
      </w:r>
      <w:r>
        <w:rPr>
          <w:b/>
          <w:sz w:val="24"/>
        </w:rPr>
        <w:tab/>
        <w:tab/>
        <w:t xml:space="preserve">002.02   Board. </w:t>
      </w:r>
      <w:r>
        <w:rPr>
          <w:sz w:val="24"/>
        </w:rPr>
        <w:t xml:space="preserve">  The term “Board” shall mean the Nebraska State Boar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Landscape Architects, created by the Professional Landscape Architect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Sections 81-8, 184 through 81-8, 208, Nebraska R.R.S., for the purpos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examining the qualifications of applicants to become registered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landscape architects and to administer the Professional Landscape Architect'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002.03   C.L.A.R.B.</w:t>
      </w:r>
      <w:r>
        <w:rPr>
          <w:sz w:val="24"/>
        </w:rPr>
        <w:t xml:space="preserve">  The term “C.L.A.R.B.” is an abbreviation for the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of Landscape Architectural Registration Bo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002.04   Landscape Architect.</w:t>
      </w:r>
      <w:r>
        <w:rPr>
          <w:sz w:val="24"/>
        </w:rPr>
        <w:t xml:space="preserve">  The term “Landscape Architect” is synonymous with “Registered Professional Landscape Architect,” “Registered Landscap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sz w:val="24"/>
        </w:rPr>
        <w:t xml:space="preserve">Architect,” or “Professional Landscape Architect” and shall mean a person who is licensed by the Board on the basis of education, practical experience, and/or examination.  This person is qualified and approved by the Board to use the title and practice landscape architecture in this state in compliance with </w:t>
        <w:tab/>
        <w:t>Sections 81-8,184 through 81-8, 208, Nebraska R.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clear" w:pos="720"/>
          <w:tab w:val="left" w:pos="0" w:leader="none"/>
        </w:tabs>
        <w:suppressAutoHyphens w:val="true"/>
        <w:rPr/>
      </w:pPr>
      <w:r>
        <w:rPr>
          <w:b/>
          <w:sz w:val="24"/>
        </w:rPr>
        <w:t xml:space="preserve"> </w:t>
      </w:r>
      <w:r>
        <w:rPr>
          <w:b/>
          <w:sz w:val="24"/>
        </w:rPr>
        <w:tab/>
        <w:tab/>
        <w:t xml:space="preserve">002.05   Landscape Architecture. </w:t>
      </w:r>
      <w:r>
        <w:rPr>
          <w:sz w:val="24"/>
        </w:rPr>
        <w:t xml:space="preserve"> The term “Landscape Architecture” shall </w:t>
      </w:r>
    </w:p>
    <w:p>
      <w:pPr>
        <w:pStyle w:val="Normal"/>
        <w:tabs>
          <w:tab w:val="clear" w:pos="720"/>
          <w:tab w:val="left" w:pos="0" w:leader="none"/>
        </w:tabs>
        <w:suppressAutoHyphens w:val="true"/>
        <w:rPr>
          <w:sz w:val="24"/>
        </w:rPr>
      </w:pPr>
      <w:r>
        <w:rPr>
          <w:sz w:val="24"/>
        </w:rPr>
        <w:tab/>
        <w:tab/>
        <w:t xml:space="preserve">mean professional services as defined in Section 81-8, 184 through 81-8, 208, </w:t>
      </w:r>
    </w:p>
    <w:p>
      <w:pPr>
        <w:pStyle w:val="Normal"/>
        <w:tabs>
          <w:tab w:val="clear" w:pos="720"/>
          <w:tab w:val="left" w:pos="0" w:leader="none"/>
        </w:tabs>
        <w:suppressAutoHyphens w:val="true"/>
        <w:rPr>
          <w:sz w:val="24"/>
        </w:rPr>
      </w:pPr>
      <w:r>
        <w:rPr>
          <w:sz w:val="24"/>
        </w:rPr>
        <w:tab/>
        <w:tab/>
        <w:t xml:space="preserve">Nebraska R.R.S. </w:t>
      </w:r>
    </w:p>
    <w:p>
      <w:pPr>
        <w:pStyle w:val="Normal"/>
        <w:tabs>
          <w:tab w:val="clear" w:pos="720"/>
          <w:tab w:val="left" w:pos="0" w:leader="none"/>
        </w:tabs>
        <w:suppressAutoHyphens w:val="true"/>
        <w:jc w:val="center"/>
        <w:rPr>
          <w:b/>
          <w:b/>
          <w:sz w:val="24"/>
        </w:rPr>
      </w:pPr>
      <w:r>
        <w:rPr>
          <w:sz w:val="24"/>
        </w:rPr>
        <w:tab/>
        <w:tab/>
      </w:r>
    </w:p>
    <w:p>
      <w:pPr>
        <w:pStyle w:val="Normal"/>
        <w:tabs>
          <w:tab w:val="clear" w:pos="720"/>
          <w:tab w:val="left" w:pos="0" w:leader="none"/>
        </w:tabs>
        <w:suppressAutoHyphens w:val="true"/>
        <w:rPr/>
      </w:pPr>
      <w:r>
        <w:rPr>
          <w:sz w:val="24"/>
        </w:rPr>
        <w:tab/>
        <w:tab/>
      </w:r>
      <w:r>
        <w:rPr>
          <w:b/>
          <w:sz w:val="24"/>
        </w:rPr>
        <w:t>002.06   Practical Experience.</w:t>
      </w:r>
      <w:r>
        <w:rPr>
          <w:sz w:val="24"/>
        </w:rPr>
        <w:t xml:space="preserve">  The terms “practical experience" and "training"</w:t>
      </w:r>
    </w:p>
    <w:p>
      <w:pPr>
        <w:pStyle w:val="Normal"/>
        <w:tabs>
          <w:tab w:val="clear" w:pos="720"/>
          <w:tab w:val="left" w:pos="0" w:leader="none"/>
        </w:tabs>
        <w:suppressAutoHyphens w:val="true"/>
        <w:rPr>
          <w:sz w:val="24"/>
        </w:rPr>
      </w:pPr>
      <w:r>
        <w:rPr>
          <w:sz w:val="24"/>
        </w:rPr>
        <w:tab/>
        <w:tab/>
        <w:t xml:space="preserve">are interchangeable and shall mean full time permanent employment in landscape </w:t>
      </w:r>
    </w:p>
    <w:p>
      <w:pPr>
        <w:pStyle w:val="Normal"/>
        <w:tabs>
          <w:tab w:val="clear" w:pos="720"/>
          <w:tab w:val="left" w:pos="0" w:leader="none"/>
        </w:tabs>
        <w:suppressAutoHyphens w:val="true"/>
        <w:rPr/>
      </w:pPr>
      <w:r>
        <w:rPr>
          <w:sz w:val="24"/>
        </w:rPr>
        <w:tab/>
        <w:tab/>
        <w:t>architecture under the direction and supervision</w:t>
      </w:r>
      <w:r>
        <w:rPr>
          <w:i/>
          <w:sz w:val="24"/>
        </w:rPr>
        <w:t xml:space="preserve"> </w:t>
      </w:r>
      <w:r>
        <w:rPr>
          <w:sz w:val="24"/>
        </w:rPr>
        <w:t xml:space="preserve">of an individual licensed to </w:t>
      </w:r>
    </w:p>
    <w:p>
      <w:pPr>
        <w:pStyle w:val="Normal"/>
        <w:suppressAutoHyphens w:val="true"/>
        <w:ind w:left="1440" w:hanging="0"/>
        <w:rPr/>
      </w:pPr>
      <w:r>
        <w:rPr>
          <w:sz w:val="24"/>
        </w:rPr>
        <w:t>practice landscape architecture under the laws of the state, or country, in which the work is performed; or under a special supervisory program of at least one year, monitored by a registered professional landscape architect approved by the Board. No single period of employment under</w:t>
      </w:r>
      <w:r>
        <w:rPr>
          <w:b/>
          <w:sz w:val="24"/>
        </w:rPr>
        <w:t xml:space="preserve"> </w:t>
      </w:r>
      <w:r>
        <w:rPr>
          <w:sz w:val="24"/>
        </w:rPr>
        <w:t>6 months in duration with one employer will be considered, and all practical experience or training shall meet the Board's approval. The Board may use the C.L.A.R.B. Certification Standards as a guide for determining the adequacy of the practical experience or train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rPr>
        <w:tab/>
        <w:tab/>
        <w:t>002.07   Practice.</w:t>
      </w:r>
      <w:r>
        <w:rPr>
          <w:sz w:val="24"/>
        </w:rPr>
        <w:t xml:space="preserve">  The term “practice,” used in the context of these rules and </w:t>
      </w:r>
    </w:p>
    <w:p>
      <w:pPr>
        <w:pStyle w:val="Normal"/>
        <w:tabs>
          <w:tab w:val="clear" w:pos="720"/>
          <w:tab w:val="left" w:pos="0" w:leader="none"/>
        </w:tabs>
        <w:suppressAutoHyphens w:val="true"/>
        <w:rPr>
          <w:sz w:val="24"/>
        </w:rPr>
      </w:pPr>
      <w:r>
        <w:rPr>
          <w:sz w:val="24"/>
        </w:rPr>
        <w:tab/>
        <w:tab/>
        <w:t xml:space="preserve">regulations, shall mean the professional services of a landscape architect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defined in Section 81-8, 1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002.08   Record.</w:t>
      </w:r>
      <w:r>
        <w:rPr>
          <w:sz w:val="24"/>
        </w:rPr>
        <w:t xml:space="preserve"> The term “record” shall mean record of evidence accepta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the Board, required for consideration of the qualifications of an applicant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gistration, and may consist of any documents or records, such as draw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specifications, reports, photographs, diplomas, awards, certificates, contra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letters, and certified statements, representing samples of work.  Each item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cord shall be clearly marked to insure positive and certain identification of the </w:t>
      </w:r>
    </w:p>
    <w:p>
      <w:pPr>
        <w:pStyle w:val="TextBodyIndent"/>
        <w:rPr/>
      </w:pPr>
      <w:r>
        <w:rPr/>
        <w:t>applicant.  It shall be entirely the responsibility of the applicant to satisfy the Board as to the sufficiency and adequacy of the record of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ab/>
        <w:t>002.09   Registration, Certificate of.</w:t>
      </w:r>
      <w:r>
        <w:rPr>
          <w:sz w:val="24"/>
        </w:rPr>
        <w:t xml:space="preserve">  The term “certificate of registration”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mean a license issued by the Board to a landscape architect to engage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practice of landscape architecture in accordance with Sections 81-8, 184 through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81-8, 208, Nebraska R.R.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b/>
        <w:tab/>
      </w:r>
      <w:r>
        <w:rPr>
          <w:b/>
          <w:sz w:val="24"/>
        </w:rPr>
        <w:t xml:space="preserve">002.10   C.L.A.R.B. examination.  </w:t>
      </w:r>
      <w:r>
        <w:rPr>
          <w:sz w:val="24"/>
        </w:rPr>
        <w:t xml:space="preserve">The term “C.L.A.R.B. examination” shal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mean the examination provided by the Council of Landscape Architectu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gistration Boards to evaluate the competency of landscape archit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sz w:val="24"/>
        </w:rPr>
        <w:tab/>
        <w:tab/>
        <w:t xml:space="preserve">applying for registr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Chapter 2   - APPLICANTS, CLASS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 xml:space="preserve">001  Intent. </w:t>
      </w:r>
      <w:r>
        <w:rPr>
          <w:sz w:val="24"/>
        </w:rPr>
        <w:t xml:space="preserve">  For convenience in processing applications for examination and registration, applicants will be classified according to the follow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001.01   Class 1.</w:t>
      </w:r>
      <w:r>
        <w:rPr>
          <w:sz w:val="24"/>
        </w:rPr>
        <w:t xml:space="preserve">  Landscape Architect Applicants.  This class shall include each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pplicant who is a graduate of an approved  landscape architectural curricul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b/>
        <w:tab/>
        <w:t xml:space="preserve">and has had an additional four years of practical experience.  In lieu of gradu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from an approved landscape architectural curriculum and the additional </w:t>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requirement of practical experience, there may be substituted evidence of at leas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eight years of practical experience which in the opinion of the Board has prepared </w:t>
      </w:r>
    </w:p>
    <w:p>
      <w:pPr>
        <w:pStyle w:val="TextBodyInden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applicant for examination and registration, as defined in Sections 81-8, 184 and 81-8, 196, Nebraska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001.02   Class 2.</w:t>
      </w:r>
      <w:r>
        <w:rPr>
          <w:sz w:val="24"/>
        </w:rPr>
        <w:t xml:space="preserve">  Landscape Architect Applicants. This class shall include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individual who is currently registered in another state by written or o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examination administered by a State Registration Board of Landscape Architects, </w:t>
      </w:r>
    </w:p>
    <w:p>
      <w:pPr>
        <w:pStyle w:val="TextBodyIndent"/>
        <w:rPr/>
      </w:pPr>
      <w:r>
        <w:rPr/>
        <w:t>or by a grandfather clause, provided, however, the individual has the qualifications equivalent, to or higher than, the requirements of the provisions of Sections 81-8, 184 through 81-8, 208, Nebraska R.R.S., which extends the same privileges of reciprocity to landscape architects registered in Nebraska, and the person has actively practiced for at least one of the three years immediately preceding the application for registration by reciprocity.  The Board reserves the right to check the individual applicant's character and integrity to prove to the satisfaction of the Board that the applicant is qualified to practice landscape architecture in the State of Nebr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TextBodyInden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0" w:leader="none"/>
          <w:tab w:val="left" w:pos="1440" w:leader="none"/>
          <w:tab w:val="center" w:pos="4248" w:leader="none"/>
        </w:tabs>
        <w:rPr/>
      </w:pPr>
      <w:r>
        <w:rPr/>
        <w:tab/>
        <w:t xml:space="preserve">Reciprocity privileges will be extended to an individual who has been certified by </w:t>
        <w:tab/>
        <w:t xml:space="preserve">the Council of Landscape Architectural Registration Boards (C.L.A.R.B.) and </w:t>
        <w:tab/>
        <w:t xml:space="preserve">meets all requirements of the Professional Landscape Architects Act of the State of </w:t>
        <w:tab/>
        <w:t>Nebraska, Sections 81-8, 184 through 81-8, 208, Nebraska R.R.S.</w:t>
      </w:r>
    </w:p>
    <w:p>
      <w:pPr>
        <w:pStyle w:val="Normal"/>
        <w:tabs>
          <w:tab w:val="clear" w:pos="720"/>
          <w:tab w:val="left" w:pos="0" w:leader="none"/>
          <w:tab w:val="left" w:pos="1440" w:leader="none"/>
          <w:tab w:val="center" w:pos="4248"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Chapter 3  -  APPLICATIONS; RULES, BOARD ACTION, AND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001  Rules.</w:t>
      </w:r>
      <w:r>
        <w:rPr>
          <w:sz w:val="24"/>
        </w:rPr>
        <w:t xml:space="preserve">  The following rules for all applications have been adopted to carry 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provisions of Section 81-8, 195, Nebraska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1.01   </w:t>
      </w:r>
      <w:r>
        <w:rPr>
          <w:sz w:val="24"/>
        </w:rPr>
        <w:t xml:space="preserve">Applications for registration and examination shall be on forms </w:t>
      </w:r>
    </w:p>
    <w:p>
      <w:pPr>
        <w:pStyle w:val="TextBodyIndent"/>
        <w:rPr/>
      </w:pPr>
      <w:r>
        <w:rPr/>
        <w:t>prescribed and furnished by the Board and shall contain information and statements made under oath showing the applicant's education and a detailed summary of the person's qualified record of practic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1.02   </w:t>
      </w:r>
      <w:r>
        <w:rPr>
          <w:sz w:val="24"/>
        </w:rPr>
        <w:t xml:space="preserve">Applications to take the C.L.A.R.B. examination shall be completed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filed in the Board office one hundred and twenty (120) days prior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announced examination d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1.03   </w:t>
      </w:r>
      <w:r>
        <w:rPr>
          <w:sz w:val="24"/>
        </w:rPr>
        <w:t xml:space="preserve">Applications for registration by reciprocity shall be filed with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ffice.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001.04</w:t>
      </w:r>
      <w:r>
        <w:rPr>
          <w:sz w:val="24"/>
        </w:rPr>
        <w:t xml:space="preserve">   Each applicant shall submit, with the formal application, authentic pro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f the statements made therein, by attaching such documentary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ffidavits, registrar's statements, diplomas, published data, photographs, pho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copies, or other sworn or proven evidence as, in the discretion of the Board,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be sufficient to show the Board that the applicant is clearly eligible unde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section of the law upon which the application is b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1.05   </w:t>
      </w:r>
      <w:r>
        <w:rPr>
          <w:sz w:val="24"/>
        </w:rPr>
        <w:t xml:space="preserve">The Board reserves the right to retain, as a permanent part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pplication, all documents submitted, which shall be properly mark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identification and ownership.  Photocopies of original documents may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submi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1.06   </w:t>
      </w:r>
      <w:r>
        <w:rPr>
          <w:sz w:val="24"/>
        </w:rPr>
        <w:t xml:space="preserve">An applicant will be notified, in writing, to appear before the Board,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b/>
        <w:tab/>
        <w:t xml:space="preserve">required, at a time and place designated by the Board.                </w:t>
      </w: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1.07   </w:t>
      </w:r>
      <w:r>
        <w:rPr>
          <w:sz w:val="24"/>
        </w:rPr>
        <w:t xml:space="preserve">Failure to comply, within thirty (30) days from date of written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from the Board, for additional evidence or information, or to appear before th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Board when such appearance is deemed necessary by the Board, may be </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considered as just and sufficient cause for disapproval of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1.08   </w:t>
      </w:r>
      <w:r>
        <w:rPr>
          <w:sz w:val="24"/>
        </w:rPr>
        <w:t xml:space="preserve">In the consideration of applications for registration, the Board reserv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the right to exercise discretion by requiring the applicant to qualify by pass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gular examinations, or any portion of the examination as, in the opinion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Board, may be necessary to bring the applicant's record up to the exis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requirements of the State of Nebr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002  Boar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2.01   </w:t>
      </w:r>
      <w:r>
        <w:rPr>
          <w:sz w:val="24"/>
        </w:rPr>
        <w:t xml:space="preserve">All Applications shall be considered individually by the Board and passed </w:t>
        <w:tab/>
        <w:t>or rejected on a roll call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2.02   </w:t>
      </w:r>
      <w:r>
        <w:rPr>
          <w:sz w:val="24"/>
        </w:rPr>
        <w:t>The action taken by the Board on each application shall b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002.03</w:t>
      </w:r>
      <w:r>
        <w:rPr>
          <w:sz w:val="24"/>
        </w:rPr>
        <w:t xml:space="preserve">   An outline of the action taken by the Board shall be placed with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002.04</w:t>
      </w:r>
      <w:r>
        <w:rPr>
          <w:sz w:val="24"/>
        </w:rPr>
        <w:t xml:space="preserve">   The Board reserves the right to establish or change the classification under which the applicant is claiming elig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2.05   </w:t>
      </w:r>
      <w:r>
        <w:rPr>
          <w:sz w:val="24"/>
        </w:rPr>
        <w:t>A Certificate of Registration shall be granted under only on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 xml:space="preserve"> </w:t>
      </w:r>
      <w:r>
        <w:rPr>
          <w:b/>
          <w:sz w:val="24"/>
        </w:rPr>
        <w:tab/>
        <w:t>003  Appeal.</w:t>
      </w:r>
      <w:r>
        <w:rPr>
          <w:sz w:val="24"/>
        </w:rPr>
        <w:t xml:space="preserve">  Unless otherwise provided by law, any appeal from the action of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shall be filed within thirty (30) days from the mailing date of the notice containing a co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b/>
      </w:r>
      <w:r>
        <w:rPr>
          <w:sz w:val="24"/>
          <w:szCs w:val="24"/>
        </w:rPr>
        <w:t xml:space="preserve">of such decision.  An applicant who has been found by the Board to be ineligible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szCs w:val="24"/>
        </w:rPr>
        <w:tab/>
        <w:t>registration may request, in writing, a hearing to review  their</w:t>
      </w:r>
      <w:r>
        <w:rPr>
          <w:b/>
          <w:i/>
          <w:sz w:val="24"/>
          <w:szCs w:val="24"/>
        </w:rPr>
        <w:t xml:space="preserve"> </w:t>
      </w:r>
      <w:r>
        <w:rPr>
          <w:sz w:val="24"/>
          <w:szCs w:val="24"/>
        </w:rPr>
        <w:t xml:space="preserve">application and finding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sz w:val="24"/>
          <w:szCs w:val="24"/>
        </w:rPr>
        <w:t>the Board.  The hearing will be conducted before not less than four (4) voting members of  the Board and any ruling by the Board on such appeal shall be concurred in by not less  than four (4) voting members of the Board.  Notice of time and place of such hearing shall be given to the applicant by registered mail at least ten (10) days prior to such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Chapter 4  -  EXAMINATIONS FOR LANDSCAPE ARCHIT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001  Examinations.</w:t>
      </w:r>
      <w:r>
        <w:rPr>
          <w:sz w:val="24"/>
        </w:rPr>
        <w:t xml:space="preserve">  Examination</w:t>
      </w:r>
      <w:r>
        <w:rPr>
          <w:i/>
          <w:sz w:val="24"/>
        </w:rPr>
        <w:t xml:space="preserve">s </w:t>
      </w:r>
      <w:r>
        <w:rPr>
          <w:sz w:val="24"/>
        </w:rPr>
        <w:t>will be given on dates and  at a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designated by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001.01</w:t>
      </w:r>
      <w:r>
        <w:rPr>
          <w:sz w:val="24"/>
        </w:rPr>
        <w:t xml:space="preserve">   No one will be eligible for examination until the person has reache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ge, and has the minimum education and experience requirements, as provid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Section 81-8, 196, Nebraska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1.02   </w:t>
      </w:r>
      <w:r>
        <w:rPr>
          <w:sz w:val="24"/>
        </w:rPr>
        <w:t xml:space="preserve">Each applicant for examination in Class 1 shall submit an offi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transcript of their collegiate educational record with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trike/>
          <w:color w:val="FF0000"/>
          <w:sz w:val="24"/>
        </w:rPr>
      </w:pPr>
      <w:r>
        <w:rPr>
          <w:b/>
          <w:sz w:val="24"/>
        </w:rPr>
        <w:tab/>
        <w:tab/>
        <w:t>001.03</w:t>
      </w:r>
      <w:r>
        <w:rPr>
          <w:sz w:val="24"/>
        </w:rPr>
        <w:t xml:space="preserve">   The examination will consist of the C.L.A.R.B.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i/>
          <w:i/>
          <w:sz w:val="24"/>
        </w:rPr>
      </w:pPr>
      <w:r>
        <w:rPr>
          <w:b/>
          <w:i/>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  Examination For Class of Applicant. </w:t>
      </w: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szCs w:val="24"/>
        </w:rPr>
        <w:t xml:space="preserve">002.01   Class 1.  </w:t>
      </w:r>
      <w:r>
        <w:rPr>
          <w:sz w:val="24"/>
          <w:szCs w:val="24"/>
        </w:rPr>
        <w:t>Each applicant in Class 1 shall take an examination approved by the Board.  This examination may include such subject areas as legal and administrative aspects, inventory and analysis, design concepts, communication skills, design and construction development, grading and drainage, design implementation, construction methods and documents, plant materials and other subject areas, as determined by the Board, to test the minimum qualifications the Board deems necessary to protect the public life, health, and property as provided by Section 8l-8, 184.01, Nebraska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pplicants will be notified of subject matter at least thirty (30) days prior to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examination date.  In addition, the applicant's academic and practical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will be appraised, and the applicant may be asked to appear before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002.02   Class 2.</w:t>
      </w:r>
      <w:r>
        <w:rPr>
          <w:sz w:val="24"/>
        </w:rPr>
        <w:t xml:space="preserve">  Any applicant in Class 2 who has been registered in another </w:t>
      </w:r>
    </w:p>
    <w:p>
      <w:pPr>
        <w:pStyle w:val="TextBodyIndent"/>
        <w:rPr/>
      </w:pPr>
      <w:r>
        <w:rPr/>
        <w:t>state without passing an examination, or who has not been certified by  C.L.A.R.B., may be required to successfully complete a written or oral examination, or may be required to submit a treatise to the Board relative to Nebraska construction conditions, micro environmental conditions, and plant materials applicability, as determined by, or as may be deemed necessary by, not less than four (4) voting Board members, to adequately evaluate the applicant's knowledge and 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 xml:space="preserve">003  Examination, Passing Grade.  </w:t>
      </w:r>
      <w:r>
        <w:rPr>
          <w:sz w:val="24"/>
        </w:rPr>
        <w:t>An applicant must have a passing grade for each exam section in accordance with the C.L.A.R.B. pass/fail standards at the time the examination was taken. The applicant will be notified in writing of the result of their examination.</w:t>
      </w:r>
    </w:p>
    <w:p>
      <w:pPr>
        <w:pStyle w:val="Normal"/>
        <w:tabs>
          <w:tab w:val="clear" w:pos="720"/>
          <w:tab w:val="left" w:pos="0" w:leader="none"/>
          <w:tab w:val="center" w:pos="4248" w:leader="none"/>
        </w:tabs>
        <w:suppressAutoHyphens w:val="true"/>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004  Examination, Failure and Re-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4.01   Class   1. </w:t>
      </w:r>
      <w:r>
        <w:rPr>
          <w:sz w:val="24"/>
        </w:rPr>
        <w:t xml:space="preserve"> An applicant who fails any section of the examination m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color w:val="800080"/>
          <w:sz w:val="24"/>
        </w:rPr>
      </w:pPr>
      <w:r>
        <w:rPr>
          <w:sz w:val="24"/>
        </w:rPr>
        <w:t xml:space="preserve">apply for one re-examination at the next examination conducted by the Board.  The Board will notify the applicant of the cost for C.L.A.R.B. examination(s) to be taken. This cost is to be remitted to the Board which in turn will submit payment to C.L.A.R.B.  Applications for re-examination after a period of one year, or subsequent re-examinations, may be granted upon payment of the application fee for registration through examination. In addition, the applicant will be responsible for the cost of each section of the examination as set by C.L.A.R.B.  The Board will notify the applicant of the cost for C.L.A.R.B. examination(s) to be taken. This cost is to be remitted to the Board which in turn will submit payment to C.L.A.R.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color w:val="800080"/>
          <w:sz w:val="24"/>
        </w:rPr>
      </w:pPr>
      <w:r>
        <w:rPr>
          <w:color w:val="80008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sz w:val="24"/>
        </w:rPr>
        <w:tab/>
      </w:r>
      <w:r>
        <w:rPr>
          <w:b/>
          <w:sz w:val="24"/>
        </w:rPr>
        <w:t>005  Examination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5.01   </w:t>
      </w:r>
      <w:r>
        <w:rPr>
          <w:sz w:val="24"/>
        </w:rPr>
        <w:t xml:space="preserve">If an applicant desires to take an examination, their complet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must be received in the Board's office one hundred and twenty (120) days prior to </w:t>
      </w:r>
    </w:p>
    <w:p>
      <w:pPr>
        <w:pStyle w:val="TextBodyIndent"/>
        <w:rPr/>
      </w:pPr>
      <w:r>
        <w:rPr/>
        <w:t>the announced dates of the examination fixed by the Board.  This means a properly prepared application, including the applicant's photograph and an official transcript of collegiate record from each college or university the applicant has at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5.02   </w:t>
      </w:r>
      <w:r>
        <w:rPr>
          <w:sz w:val="24"/>
        </w:rPr>
        <w:t xml:space="preserve">It is recommended that applicants for full registration as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Architects, whose eligibility is based upon experience, have their application in the Board office one hundred and twenty (120) days prior to the announced dates of the examination fixed by the Board, in order to be reasonably sure of being eligible to receive an invitation to the 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6"/>
        </w:rPr>
      </w:pPr>
      <w:r>
        <w:rPr>
          <w:b/>
          <w:sz w:val="24"/>
        </w:rPr>
        <w:t>Chapter 5  -  CERTIFICATE OF REGISTRATION AND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6"/>
        </w:rPr>
      </w:pPr>
      <w:r>
        <w:rPr>
          <w:b/>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6"/>
        </w:rPr>
      </w:pPr>
      <w:r>
        <w:rPr>
          <w:b/>
          <w:sz w:val="24"/>
        </w:rPr>
        <w:t xml:space="preserve">     </w:t>
      </w:r>
      <w:r>
        <w:rPr>
          <w:b/>
          <w:sz w:val="24"/>
        </w:rPr>
        <w:tab/>
        <w:t>001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1.01   </w:t>
      </w:r>
      <w:r>
        <w:rPr>
          <w:sz w:val="24"/>
        </w:rPr>
        <w:t xml:space="preserve">One Certificate of Registration shall be issued upon payment of the annual </w:t>
        <w:tab/>
        <w:t xml:space="preserve">fee to a person, who by reason of education, practical experience, pass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16"/>
        </w:rPr>
      </w:pPr>
      <w:r>
        <w:rPr>
          <w:sz w:val="24"/>
        </w:rPr>
        <w:t>the  C.L.A.R.B. examination, or of being registered in another state, has been approved by the Board to use the title of, and practice in the capacity of, a Registered Landscape Architect in Nebraska, as provided for in Section 81-8, 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1.02   </w:t>
      </w:r>
      <w:r>
        <w:rPr>
          <w:sz w:val="24"/>
        </w:rPr>
        <w:t xml:space="preserve">Any Certificate of Registration that has expired due to nonpay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nnual renewal fees shall not be displayed, and the delinquent registrant shall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use the designation or title of landscape architect and shall not practice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rchitecture; unless the lapsed registration is renewed, as provided for in S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81-8, 200, Nebraska R.R.S., the certificate holder shall be restrained 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rPr>
      </w:pPr>
      <w:r>
        <w:rPr>
          <w:sz w:val="24"/>
        </w:rPr>
        <w:tab/>
        <w:tab/>
        <w:t>permanent injunction, pursuant to Section 81-8, 204, Nebraska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6"/>
        </w:rPr>
      </w:pPr>
      <w:r>
        <w:rPr>
          <w:sz w:val="24"/>
        </w:rPr>
        <w:t xml:space="preserve">     </w:t>
      </w:r>
      <w:r>
        <w:rPr>
          <w:b/>
          <w:sz w:val="24"/>
        </w:rPr>
        <w:tab/>
        <w:t>002  Registration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6"/>
        </w:rPr>
      </w:pPr>
      <w:r>
        <w:rPr>
          <w:b/>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16"/>
        </w:rPr>
      </w:pPr>
      <w:r>
        <w:rPr>
          <w:b/>
          <w:sz w:val="24"/>
        </w:rPr>
        <w:t>002.01</w:t>
      </w:r>
      <w:r>
        <w:rPr>
          <w:sz w:val="24"/>
        </w:rPr>
        <w:t xml:space="preserve">   For the purpose of stamping all plans, specifications and reports prepared by the registrant, the Board shall provide, for a fee, the required seal for each registrant as prescribed by the Professional Landscape Architects Act. This seal may be used in appropriate areas, and it is the responsibility of the registrant to insure that the imprint is clear and distinct.  An imprint of the seal shall be required on the annual renewal form returned to the Board along with the annual fee each year.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2.02   </w:t>
      </w:r>
      <w:r>
        <w:rPr>
          <w:sz w:val="24"/>
        </w:rPr>
        <w:t xml:space="preserve">The application of the seal and original signature and date, or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electronic seal and original signature and date, to the first sheet of bound set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plans (with index of drawings included), title page of specifications, and to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drawings and contract documents, shall constitute the official registered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6"/>
        </w:rPr>
      </w:pPr>
      <w:r>
        <w:rPr>
          <w:sz w:val="24"/>
        </w:rPr>
        <w:tab/>
        <w:tab/>
        <w:t>architect seal.</w:t>
      </w: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16"/>
        </w:rPr>
      </w:pPr>
      <w:r>
        <w:rPr>
          <w:b/>
          <w:sz w:val="16"/>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2.03   </w:t>
      </w:r>
      <w:r>
        <w:rPr>
          <w:sz w:val="24"/>
        </w:rPr>
        <w:t xml:space="preserve">The seal and original signature and date, or an electronic se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riginal signature and date, may be applied on all tracings to produce leg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production on all copies or prints made from said tracings.  This provision do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not in any manner modify the requirement of subsection 002.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 xml:space="preserve">Chapter 6  -  CONTINUING EDUCATION REQUIREMENTS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 xml:space="preserve">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 xml:space="preserve">001  Effective Date. </w:t>
      </w:r>
      <w:r>
        <w:rPr>
          <w:sz w:val="24"/>
        </w:rPr>
        <w:t xml:space="preserve"> Beginning on January 1, 1986, as a condition for renewal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Certificate of Registration, the certificate holder shall be required to successfully complete fifteen (15) hours of professional development within the preceding calenda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  Hours Required. </w:t>
      </w:r>
      <w:r>
        <w:rPr>
          <w:sz w:val="24"/>
        </w:rPr>
        <w:t xml:space="preserve"> The continuing education requirements for renewal of a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are fifteen (15) contact hours of professional development for each year the licens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c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b/>
      </w:r>
      <w:r>
        <w:rPr>
          <w:b/>
          <w:sz w:val="24"/>
        </w:rPr>
        <w:t>003  Diversity.</w:t>
      </w:r>
      <w:r>
        <w:rPr>
          <w:sz w:val="24"/>
        </w:rPr>
        <w:t xml:space="preserve">  Registrants are encouraged to obtain a diversity of continuing educatio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sz w:val="24"/>
        </w:rPr>
        <w:tab/>
        <w:t>experiences during the renewal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004  Continuing Education - Structured Programs.</w:t>
      </w:r>
      <w:r>
        <w:rPr>
          <w:sz w:val="24"/>
        </w:rPr>
        <w:t xml:space="preserve">  Only those continuing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hours earned during the renewal period at collegiate level institutions, or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professional level seminars, conferences, study tours and self-paced continu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education programs offered for the purpose of keeping the licensee apprise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advancements and new developments in the professional service areas, such a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following, will be accep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ab/>
        <w:t xml:space="preserve"> 004.01   </w:t>
      </w:r>
      <w:r>
        <w:rPr>
          <w:sz w:val="24"/>
        </w:rPr>
        <w:t xml:space="preserve">Consultations, investigation, research, planning, design, prepar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drawings, specifications, contract documents,  reports, responsible constr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bservation or landscape management, in connection with the planning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development of land and incidental water areas where the primary purpose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program is the preservation, conservation, enhancement or restor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landscape systems, plant communities or aesthetic values, or the determin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proper land uses and land develop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004.02</w:t>
      </w:r>
      <w:r>
        <w:rPr>
          <w:sz w:val="24"/>
        </w:rPr>
        <w:t xml:space="preserve">   Professional personal development of leadership, creativ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communication and computer application skills as they relate to the practi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landscape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b/>
          <w:sz w:val="24"/>
        </w:rPr>
        <w:tab/>
        <w:t xml:space="preserve">004.03   </w:t>
      </w:r>
      <w:r>
        <w:rPr>
          <w:sz w:val="24"/>
        </w:rPr>
        <w:t>Professional practice management including project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4"/>
        </w:rPr>
      </w:pPr>
      <w:r>
        <w:rPr>
          <w:sz w:val="24"/>
        </w:rPr>
        <w:t>quality assurance, supervision of technical staff and business eth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 xml:space="preserve">005  Continuing Education - Self Study Activities.  </w:t>
      </w:r>
      <w:r>
        <w:rPr>
          <w:sz w:val="24"/>
        </w:rPr>
        <w:t>Registrants will be allowed to claim up to four (4) contact hours for self study activities during the renewal period.  Self study activities may include reading professional journals, periodicals or professional oriented books and visits to sites for observation of landscape architectural projects, research projects, ecological or land restoration projects and natural environmental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4"/>
          <w:u w:val="single"/>
        </w:rPr>
      </w:pPr>
      <w:r>
        <w:rPr>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sz w:val="24"/>
        </w:rPr>
        <w:tab/>
      </w:r>
      <w:r>
        <w:rPr>
          <w:b/>
          <w:sz w:val="24"/>
        </w:rPr>
        <w:t>006  Reporting.</w:t>
      </w:r>
      <w:r>
        <w:rPr>
          <w:sz w:val="24"/>
        </w:rPr>
        <w:t xml:space="preserve">  A report and a signed affidavit of continuing education, complete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by the registrant, shall be filed with the Board, on forms prescribed by the Board, setting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forth the continuing education  in which the person has participated, the spon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of a program, and request for Board approval.  Registrant reports of continu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education may, at the request of the Board, be selected for an audit.  The report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filed with the annual renewal fee no later than December 31 of the calendar year in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the professional development requirement was comp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 xml:space="preserve">007  Documentation.  </w:t>
      </w:r>
      <w:r>
        <w:rPr>
          <w:sz w:val="24"/>
        </w:rPr>
        <w:t xml:space="preserve">Registrants shall develop documentation for each continu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education program or activity claimed and retain this documentation for a two (2)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period.</w:t>
        <w:tab/>
        <w:t xml:space="preserve">Copies of this documentation shall not be submitted to the Board unless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registrant is selected for au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8  Peer Review Committee.</w:t>
      </w:r>
      <w:r>
        <w:rPr>
          <w:sz w:val="24"/>
        </w:rPr>
        <w:t xml:space="preserve">  The Board shall appoint a Peer Review Committee to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review the required continuing education documentation submitted by each registra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The committee shall report to the Board its recommendations regarding regist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compliance with the continuing education requirements.  The Peer Review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shall consist of three members, each member shall serve a three year term; except for those members first appointed, one member shall be appointed for one year, one for two years, and one for three years. The Board shall appoint their successors to a term of three years as each term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9  Failure To Comply.</w:t>
      </w:r>
      <w:r>
        <w:rPr>
          <w:sz w:val="24"/>
        </w:rPr>
        <w:t xml:space="preserve">  The Board shall not renew the Certificate of 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of any certificate holder who has failed to complete the professional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requirement, or failed to request in writing a waiver or exemption, unless the person c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show good cause, as determined by the Board, why the registrant was unable to com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with such requirement as provided for in Section 81-8, 200, Nebraska R.R.S.  If the Board determines good cause was shown, the Board shall permit the landscape architect to make up all outstanding required hours of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10  Board Denial.</w:t>
      </w:r>
      <w:r>
        <w:rPr>
          <w:sz w:val="24"/>
        </w:rPr>
        <w:t xml:space="preserve">  If the Board disapproves the submitted continuing edu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report in whole or part, the registrant will be so notified and will be granted a perio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time up to ninety (90) days by the Board to correct the deficiencies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11  Appeal. </w:t>
      </w:r>
      <w:r>
        <w:rPr>
          <w:sz w:val="24"/>
        </w:rPr>
        <w:t xml:space="preserve"> In the event of a Board denial, in whole or in part of any comple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sz w:val="24"/>
        </w:rPr>
        <w:t>continuing education report filed with the Board, the registrant shall have the right, within twenty (20) days after the date of the Board's notification of denial, to request in writing a hearing before the Board.  The decision of the Board shall b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 xml:space="preserve">012  Hearing. </w:t>
      </w:r>
      <w:r>
        <w:rPr>
          <w:sz w:val="24"/>
        </w:rPr>
        <w:t xml:space="preserve"> In the event of denial or rejection, in whole or in part, of any cred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for continuing education activities, the registrant shall have the right, within twenty (20)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days after the date of the notification of the Board's denial or rejection, to request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sz w:val="24"/>
        </w:rPr>
        <w:t>writing a hearing before the Board, which shall be held within sixty (60) days after receipt of the request for such hearing. The decision of the Board shall be f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Chapter 7  -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16"/>
        </w:rPr>
      </w:pPr>
      <w:r>
        <w:rPr>
          <w:b/>
          <w:sz w:val="24"/>
        </w:rPr>
        <w:t xml:space="preserve">001   Application and Examination Fees. </w:t>
      </w:r>
      <w:r>
        <w:rPr>
          <w:sz w:val="24"/>
        </w:rPr>
        <w:t xml:space="preserve"> The Board has the authority to establish fees of not less than one hundred dollars ($100.00), nor more than three hundred dollars ($300.00), for application for registration, examination, reciprocal registration, certificate of registration, and renewal fees as provided for in Section 81-8, 194, Nebraska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rPr>
      </w:pPr>
      <w:r>
        <w:rPr>
          <w:sz w:val="24"/>
        </w:rPr>
        <w:t xml:space="preserve">                   </w:t>
      </w:r>
      <w:r>
        <w:rPr>
          <w:b/>
          <w:sz w:val="24"/>
        </w:rPr>
        <w:tab/>
        <w:t xml:space="preserve">001.01  </w:t>
      </w:r>
      <w:r>
        <w:rPr>
          <w:sz w:val="24"/>
        </w:rPr>
        <w:t>Fees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pPr>
      <w:r>
        <w:rPr>
          <w:b/>
          <w:sz w:val="24"/>
        </w:rPr>
        <w:t>001.01A</w:t>
      </w:r>
      <w:r>
        <w:rPr>
          <w:sz w:val="24"/>
        </w:rPr>
        <w:t xml:space="preserve">  The application fee for Class 1 applicants for registration through examination is three hundred dollars ($300.00).  In addition, the applicant will be responsible for the cost of each section of the examination as determined by C.L.A.R.B.  The Board will notify the applicant of the cost for C.L.A.R.B. examination(s) to be taken. This cost is to be remitted to the Board which in turn will submit payment to C.L.A.R.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rPr>
        <w:tab/>
      </w:r>
      <w:r>
        <w:rPr>
          <w:sz w:val="16"/>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pPr>
      <w:r>
        <w:rPr>
          <w:b/>
          <w:sz w:val="24"/>
          <w:szCs w:val="24"/>
        </w:rPr>
        <w:t xml:space="preserve">001.01B </w:t>
      </w:r>
      <w:r>
        <w:rPr>
          <w:sz w:val="24"/>
          <w:szCs w:val="24"/>
        </w:rPr>
        <w:t xml:space="preserve"> The application fee for initial registration for Class 1 applicants who have already passed the C.L.A.R.B. examination is three hundred dollars ($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sz w:val="24"/>
          <w:szCs w:val="24"/>
        </w:rPr>
      </w:pPr>
      <w:r>
        <w:rPr>
          <w:b/>
          <w:sz w:val="24"/>
          <w:szCs w:val="24"/>
        </w:rPr>
        <w:t>001.01C</w:t>
      </w:r>
      <w:r>
        <w:rPr>
          <w:sz w:val="24"/>
          <w:szCs w:val="24"/>
        </w:rPr>
        <w:t xml:space="preserve">  The application fee for Class 2 applicants for reciprocal registration is two hundred dollars ($2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pPr>
      <w:r>
        <w:rPr>
          <w:b/>
          <w:sz w:val="24"/>
          <w:szCs w:val="24"/>
        </w:rPr>
        <w:t>001.01D</w:t>
      </w:r>
      <w:r>
        <w:rPr>
          <w:sz w:val="24"/>
          <w:szCs w:val="24"/>
        </w:rPr>
        <w:t xml:space="preserve">  The fee for the Certificate of Registration for applicants approved for registration by the Board is one hundred seventy dollars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16"/>
          <w:szCs w:val="16"/>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sz w:val="24"/>
          <w:szCs w:val="24"/>
        </w:rPr>
      </w:pPr>
      <w:r>
        <w:rPr>
          <w:b/>
          <w:sz w:val="24"/>
          <w:szCs w:val="24"/>
        </w:rPr>
        <w:t>001.01E</w:t>
      </w:r>
      <w:r>
        <w:rPr>
          <w:sz w:val="24"/>
          <w:szCs w:val="24"/>
        </w:rPr>
        <w:t xml:space="preserve">  </w:t>
      </w:r>
      <w:r>
        <w:rPr>
          <w:b/>
          <w:i/>
          <w:sz w:val="24"/>
          <w:szCs w:val="24"/>
        </w:rPr>
        <w:t xml:space="preserve"> </w:t>
      </w:r>
      <w:r>
        <w:rPr>
          <w:sz w:val="24"/>
          <w:szCs w:val="24"/>
        </w:rPr>
        <w:t>The fee for annual renewal of the Certificate of Registration is one hundred seventy dollars ($1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6"/>
          <w:szCs w:val="16"/>
        </w:rPr>
      </w:pPr>
      <w:r>
        <w:rPr>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pPr>
      <w:r>
        <w:rPr>
          <w:b/>
          <w:sz w:val="24"/>
          <w:szCs w:val="24"/>
        </w:rPr>
        <w:t xml:space="preserve">001.01F  </w:t>
      </w:r>
      <w:r>
        <w:rPr>
          <w:sz w:val="24"/>
          <w:szCs w:val="24"/>
        </w:rPr>
        <w:t xml:space="preserve">The annual renewal fee after December 31 of a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sz w:val="24"/>
          <w:szCs w:val="24"/>
        </w:rPr>
      </w:pPr>
      <w:r>
        <w:rPr>
          <w:sz w:val="24"/>
          <w:szCs w:val="24"/>
        </w:rPr>
        <w:t xml:space="preserve">shall be increased by ten percent for each month, or fraction of a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sz w:val="24"/>
          <w:szCs w:val="24"/>
        </w:rPr>
      </w:pPr>
      <w:r>
        <w:rPr>
          <w:sz w:val="24"/>
          <w:szCs w:val="24"/>
        </w:rPr>
        <w:t>such payment is delayed; except that the maximum fee for delinquency shall not exceed twice the amount of the original renewal fee, but no renewals shall be made after a lapse of one year.  Application for renewal of a lapsed registration shall be in the same manner as provided for an original application pursuant to Section 81-8, 196, Nebraska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hanging="0"/>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2  No Refunds.</w:t>
      </w:r>
      <w:r>
        <w:rPr>
          <w:sz w:val="24"/>
        </w:rPr>
        <w:t xml:space="preserve">  All fees are non-refund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Chapter 8  -  RULES OF PROFESSIONAL CONDUCT AND COMPE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1   Preamble.</w:t>
      </w:r>
      <w:r>
        <w:rPr>
          <w:sz w:val="24"/>
        </w:rPr>
        <w:t xml:space="preserve">  In order to establish and maintain a high standard of integrity, skill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practice in the technical profession, and to safeguard the life, health, and property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public, the following rules of professional conduct, as provided in Section 81-8,191.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sz w:val="24"/>
        </w:rPr>
        <w:t>Nebraska R.R.S.,</w:t>
      </w:r>
      <w:r>
        <w:rPr>
          <w:i/>
          <w:sz w:val="24"/>
        </w:rPr>
        <w:t xml:space="preserve"> </w:t>
      </w:r>
      <w:r>
        <w:rPr>
          <w:sz w:val="24"/>
        </w:rPr>
        <w:t xml:space="preserve">are promulgated and shall be binding upon every person holding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certificate of registration as a landscape architect and all other legal entities lawfu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permitted to offer or perform professional landscape architectural services in Nebraska. As such, the Board is authorized to establish conduct, policy and practices in accordance with the legislation cited herein above.  All landscape architects registered under the Nebraska law are charged with having knowledge of the existence of these rules of professional conduct.  Each landscape architect shall be deemed to be familiar with these provisions and to understand them.  Such knowledge shall encompass the understanding that the practice of landscape architecture is a privilege as opposed to a right.  The landscape architect shall be forthright and candid in any statements or written response to the Board on matters pertaining to professional con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   Rules of Professional Conduct. </w:t>
      </w:r>
      <w:r>
        <w:rPr>
          <w:sz w:val="24"/>
        </w:rPr>
        <w:t xml:space="preserve"> The professional landscape architect shall, a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times, recognize the primary obligation to protect the life, health, and property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public in the performance of the professional duties.  If the professional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architect's judgment is overruled under circumstances where the life, health, and prope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of the public are endangered, the client or employer shall be informed of the possi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consequences and the professional landscape architect shall notify such other pro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uthority of the situation as may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ab/>
        <w:t xml:space="preserve">002.01   </w:t>
      </w:r>
      <w:r>
        <w:rPr>
          <w:sz w:val="24"/>
        </w:rPr>
        <w:t xml:space="preserve">The professional landscape architect shall undertake to per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ssignments only when qualified by education and experience in the specifi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technical field of the profession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02   </w:t>
      </w:r>
      <w:r>
        <w:rPr>
          <w:sz w:val="24"/>
        </w:rPr>
        <w:t xml:space="preserve">The professional landscape architect may accept an assignment requi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education or experience outside of the professional landscape architect's field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competence, but only to the extent that the services are restricted to those ph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f the project in which the professional is qualified.  All other phases of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project shall be performed by qualified associates, consultants or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2.03   </w:t>
      </w:r>
      <w:r>
        <w:rPr>
          <w:sz w:val="24"/>
        </w:rPr>
        <w:t>The professional landscape architect shall not affix a personal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nd/or seal to any plan or document dealing with subject matter in which there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lack of competence by virtue of education or experience, nor to any such plan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document not prepared under the professional landscape architect's dir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supervision and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04    </w:t>
      </w:r>
      <w:r>
        <w:rPr>
          <w:sz w:val="24"/>
        </w:rPr>
        <w:t xml:space="preserve">The professional landscape architect shall be completely objectiv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truthful in all professional reports, statements or testimony and shall include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relevant and pertinent information in such reports, statements or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2.05 </w:t>
      </w:r>
      <w:r>
        <w:rPr>
          <w:sz w:val="24"/>
        </w:rPr>
        <w:t xml:space="preserve">   The professional landscape architect, when serving as an exper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technical witness before any court, commission or other tribunal, shall express 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opinion only when it is founded upon adequate knowledge of the facts in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upon a background of technical competence in the subject matter, and upon honest </w:t>
        <w:tab/>
        <w:t>conviction of the accuracy and propriety of the professional landscape architect's testim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2.06   </w:t>
      </w:r>
      <w:r>
        <w:rPr>
          <w:sz w:val="24"/>
        </w:rPr>
        <w:t xml:space="preserve"> The professional landscape architect shall issue no statements, criticis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or arguments on matters connected with public policy which are inspired or p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for by an interested party or parties, unless such comments are prefaced by explicit personal identification, by disclosing the identities of the party or parties on whose behalf the professional landscape architect is speaking, and by revealing the existence of any pecuniary interest the professional landscape architect may have in the instant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07    </w:t>
      </w:r>
      <w:r>
        <w:rPr>
          <w:sz w:val="24"/>
        </w:rPr>
        <w:t xml:space="preserve">The professional landscape architect shall not accept compens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financial or otherwise, from more than one party for the services on the sa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project, or for services pertaining to the same project, unless the circumstances are fully disclosed and agreed to by all interested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08 </w:t>
      </w:r>
      <w:r>
        <w:rPr>
          <w:sz w:val="24"/>
        </w:rPr>
        <w:t xml:space="preserve">   The professional landscape architect shall not solicit, or accept, finan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r other valuable considerations from material or equipment suppliers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specifying their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2.09 </w:t>
      </w:r>
      <w:r>
        <w:rPr>
          <w:sz w:val="24"/>
        </w:rPr>
        <w:t xml:space="preserve">   The professional landscape architect shall not solicit, or ac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gratuities, directly or indirectly, from contractors, their agents or other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dealing with the professional landscape architect's client or employer in connection with work for which the professional landscape architect is respon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2.10  </w:t>
      </w:r>
      <w:r>
        <w:rPr>
          <w:sz w:val="24"/>
        </w:rPr>
        <w:t xml:space="preserve">  The professional landscape architect shall not solicit a contract from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public body on which a principal or officer of the professional landscape architect's organization serves as a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2.11 </w:t>
      </w:r>
      <w:r>
        <w:rPr>
          <w:sz w:val="24"/>
        </w:rPr>
        <w:t xml:space="preserve">  The professional landscape architect shall not offer to pay, either directly or indirectly, any commission, political contribution, gift or other consideration in order to secure work, exclusive of securing positions through employ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12  </w:t>
      </w:r>
      <w:r>
        <w:rPr>
          <w:sz w:val="24"/>
        </w:rPr>
        <w:t xml:space="preserve"> The professional landscape architect shall not falsify or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misrepresentation of academic or professional qualifications.  The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landscape architect shall not misrepresent or exaggerate degrees of respons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in, or for, the subject matter of prior assignments.  Brochures or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presentations incident to the solicitation of employment shall not misre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pertinent facts concerning employers, employees, associates, joint ventures or past accomplishments with the intent and purpose of enhancing the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landscape architect's qualifications an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002.13</w:t>
      </w:r>
      <w:r>
        <w:rPr>
          <w:sz w:val="24"/>
        </w:rPr>
        <w:t xml:space="preserve">   The professional landscape architect shall not knowingly associate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r permit the use of, a personal name or firm name in a business venture by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person or firm which the professional knows, or has reason to believe, is engag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in business or professional practices of a fraudulent or dishonest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2.14 </w:t>
      </w:r>
      <w:r>
        <w:rPr>
          <w:sz w:val="24"/>
        </w:rPr>
        <w:t xml:space="preserve">  If the professional landscape architect has knowledge, or reas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believe, that another person or firm may be in violation of any of these provis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the professional landscape architect shall present such information, or file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complaint, to the Board in writing and shall cooperate with the Board in furnishing such further information or assistance as may be required by the Board. All complaints filed with the Board shall be privileged and held confid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15   </w:t>
      </w:r>
      <w:r>
        <w:rPr>
          <w:sz w:val="24"/>
        </w:rPr>
        <w:t xml:space="preserve">Conviction of a felony without restoration of civil rights, 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vocation or suspension of a professional license by another jurisdiction, if f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cause which in the State of Nebraska would constitute a violation of Nebraska law or of these rules, shall be grounds for a charge of violation of these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003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003.01</w:t>
      </w:r>
      <w:r>
        <w:rPr>
          <w:sz w:val="24"/>
        </w:rPr>
        <w:t xml:space="preserve">   A professional landscape architect shall avoid accepting a commis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where duty to the client, or the public, would conflict with the personal interes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the professional landscape architect or the interest of another client.  Prior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accepting such employment, the professional landscape architect shall disclose to a prospective client such facts as may give rise to a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3.02    </w:t>
      </w:r>
      <w:r>
        <w:rPr>
          <w:sz w:val="24"/>
        </w:rPr>
        <w:t xml:space="preserve">A professional landscape architect shall not accept compensation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services relating or pertaining to the same project from more than one party, unless there is a unity of interest between or among the parties to the project, and unless the professional landscape architect makes full disclosure and obtains the express consent of all parties from whom compensation will be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3.03  </w:t>
      </w:r>
      <w:r>
        <w:rPr>
          <w:sz w:val="24"/>
        </w:rPr>
        <w:t xml:space="preserve">  A professional landscape architect shall not, directly or indirectly, solic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r accept any compensation, gratuity or item of value from contractors, the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gents or other persons dealing with the client or employer in connection with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work for which the professional landscape architect has been retained, withou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knowledge and approval of the client or the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3.04   </w:t>
      </w:r>
      <w:r>
        <w:rPr>
          <w:sz w:val="24"/>
        </w:rPr>
        <w:t xml:space="preserve">When in public service as a member, advisor or employee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governmental body or department, the professional landscape architect shall absent </w:t>
        <w:tab/>
        <w:t xml:space="preserve">himself or herself and not participate in discussions, considerations, actions, or decisions with respect to services provided by the individual that may cause financial benefit or detriment to the individual, their immediate family, o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business with which the individual is 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 xml:space="preserve">004  Conflict of Interest, Board Members. </w:t>
      </w:r>
      <w:r>
        <w:rPr>
          <w:sz w:val="24"/>
        </w:rPr>
        <w:t xml:space="preserve"> The provisions of Section 49-l4, 10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Nebraska R.R.S. for public official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004.01</w:t>
      </w:r>
      <w:r>
        <w:rPr>
          <w:sz w:val="24"/>
        </w:rPr>
        <w:t xml:space="preserve">   No person shall offer or give to the following persons anything of val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including a gift, loan, contribution, reward or promise of future employment, based on an agreement that the vote, official action or judgment of any public official, public employee or candidate would be influenc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ab/>
        <w:t xml:space="preserve">004.01A </w:t>
      </w:r>
      <w:r>
        <w:rPr>
          <w:sz w:val="24"/>
        </w:rPr>
        <w:t xml:space="preserve"> A public official, public employee or candi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b/>
        <w:tab/>
        <w:tab/>
      </w:r>
      <w:r>
        <w:rPr>
          <w:b/>
          <w:sz w:val="24"/>
        </w:rPr>
        <w:t>004.01B</w:t>
      </w:r>
      <w:r>
        <w:rPr>
          <w:sz w:val="24"/>
        </w:rPr>
        <w:t xml:space="preserve">  A member of the immediate family of an individual listed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ab/>
        <w:t>subdivision 004.01A of this subsecti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ab/>
        <w:t xml:space="preserve">004.01C </w:t>
      </w:r>
      <w:r>
        <w:rPr>
          <w:sz w:val="24"/>
        </w:rPr>
        <w:t xml:space="preserve"> A business with which an individual listed under sub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ab/>
        <w:t>004.01A or 004.01B or of this subsection is 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4.02  </w:t>
      </w:r>
      <w:r>
        <w:rPr>
          <w:sz w:val="24"/>
        </w:rPr>
        <w:t xml:space="preserve">  No person listed in subsection 004.01 of this section shall solici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accept anything of value, including a gift, loan, contribution, reward or promis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future employment based on agreement that the vote, official action or judgment of the public official, public employee or candidate would be influenced there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4.03   </w:t>
      </w:r>
      <w:r>
        <w:rPr>
          <w:sz w:val="24"/>
        </w:rPr>
        <w:t xml:space="preserve"> No public official or public employee shall use that person's public office,</w:t>
        <w:tab/>
        <w:t>or any confidential information received through the holding of a public office, to cause financial benefit or detriment, other than compensation provided by law to an individual, their immediate family, or a business with which the individual is assoc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4.04 </w:t>
      </w:r>
      <w:r>
        <w:rPr>
          <w:sz w:val="24"/>
        </w:rPr>
        <w:t xml:space="preserve">   No public official or public employee shall use personnel, resour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property or funds under that individual's official care and control, other tha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ccordance with prescribed constitutional, statutory and regulatory procedures,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use such items, other than compensation provided by law, for personal financ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4.05   </w:t>
      </w:r>
      <w:r>
        <w:rPr>
          <w:sz w:val="24"/>
        </w:rPr>
        <w:t xml:space="preserve"> Any person violating the provisions of this section shall be guilty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Class III misdemeanor, as provided in Chapter 28, Crimes and Punish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Nebraska R.R.S..</w:t>
      </w:r>
    </w:p>
    <w:p>
      <w:pPr>
        <w:pStyle w:val="Normal"/>
        <w:tabs>
          <w:tab w:val="clear" w:pos="720"/>
          <w:tab w:val="left" w:pos="0" w:leader="none"/>
          <w:tab w:val="center" w:pos="4248" w:leader="none"/>
        </w:tabs>
        <w:suppressAutoHyphens w:val="true"/>
        <w:rPr>
          <w:b/>
          <w:b/>
          <w:sz w:val="24"/>
        </w:rPr>
      </w:pP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4.06 </w:t>
      </w:r>
      <w:r>
        <w:rPr>
          <w:sz w:val="24"/>
        </w:rPr>
        <w:t xml:space="preserve">   A Board member shall not permit  their name to be used a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ference for an applicant seeking to be registered as a professional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architect in the State of Nebras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4.07   </w:t>
      </w:r>
      <w:r>
        <w:rPr>
          <w:sz w:val="24"/>
        </w:rPr>
        <w:t xml:space="preserve"> A Board member shall not participate in the evaluation or grading of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section of an examination, nor in the approval of any applicant seeking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b/>
          <w:b/>
          <w:sz w:val="24"/>
        </w:rPr>
      </w:pPr>
      <w:r>
        <w:rPr>
          <w:sz w:val="24"/>
        </w:rPr>
        <w:t>registration certificate, whenever such applicant is a business associate, co-worker, employee or rel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ab/>
        <w:t>005  Competence of Professional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5.01   </w:t>
      </w:r>
      <w:r>
        <w:rPr>
          <w:sz w:val="24"/>
        </w:rPr>
        <w:t>In practicing landscape architecture, the landscape architect shall act with reasonable care and competence, and shall apply the technical knowledge and skill which is ordinarily accepted and applied by landscape architects of good standing, practicing in the same loc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ab/>
        <w:t xml:space="preserve">005.02   </w:t>
      </w:r>
      <w:r>
        <w:rPr>
          <w:sz w:val="24"/>
        </w:rPr>
        <w:t xml:space="preserve">In designing a project, the landscape architect shall take into accou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the applicable state and municipal zoning, building or development law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gulations.  While the landscape architect may rely on the advice of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professionals (e.g., attorneys, engineers, architects or landscape architect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ther qualified persons) as to the intent and meaning of such regulations,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having obtained such advice, the landscape architect shall not knowingly desig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project in violation of such law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5.03   </w:t>
      </w:r>
      <w:r>
        <w:rPr>
          <w:sz w:val="24"/>
        </w:rPr>
        <w:t xml:space="preserve">The landscape architect shall undertake to perform professional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nly when the landscape architect, together with those whom the landscap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rchitect may engage as consultants, that are qualified by education,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experience, or registration in the specific technical areas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5.04   </w:t>
      </w:r>
      <w:r>
        <w:rPr>
          <w:sz w:val="24"/>
        </w:rPr>
        <w:t xml:space="preserve">No person shall be permitted to practice landscape architecture if,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Board's judgment, such person's professional competence is substantially impairedby physical or mental disa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5.05   </w:t>
      </w:r>
      <w:r>
        <w:rPr>
          <w:sz w:val="24"/>
        </w:rPr>
        <w:t xml:space="preserve">Any applicant or landscape architect convicted of a felony, or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criminal offense, under state law, federal law or the law of another jurisdiction, and which if committed in this state would have constituted a felony under the state law, may be held in violation of the Code of Practice promulgated by the State Board of Landscape Architects if, in the opinion of the Board, the events and circumstances leading to the conviction indicate a condition which would affect the competency of the registrant to serve the life, health, and property of the publ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5.06   </w:t>
      </w:r>
      <w:r>
        <w:rPr>
          <w:sz w:val="24"/>
        </w:rPr>
        <w:t xml:space="preserve">In the event a question arises as to the competence of a profession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landscape architect to perform an assignment in a specific technical field,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cannot be otherwise resolved to the Board's satisfaction, the Board, either up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quest or by its own volition, may require the professional landscape architect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submit to an appropriate examination as determined by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Chapter 9  -  PROBABLE CAUSE FOR VIOLATIONS, PROHIBITIONS, PEN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001  Probable Cause Determination.</w:t>
      </w:r>
      <w:r>
        <w:rPr>
          <w:sz w:val="24"/>
        </w:rPr>
        <w:t xml:space="preserve">  The Board shall be responsible for making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determination as to whether probable cause exists to believe that a violation of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provisions of Section 81-8, 184 through 81-8, 208, Nebraska R.R.S. or of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Rules and Regulations of the Board  has oc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  Prohibitions. </w:t>
      </w:r>
      <w:r>
        <w:rPr>
          <w:sz w:val="24"/>
        </w:rPr>
        <w:t xml:space="preserve"> No person shall know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01   </w:t>
      </w:r>
      <w:r>
        <w:rPr>
          <w:sz w:val="24"/>
        </w:rPr>
        <w:t xml:space="preserve">Practice landscape architecture unless the person is a holder of a val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license issued pursuant to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002.02</w:t>
      </w:r>
      <w:r>
        <w:rPr>
          <w:sz w:val="24"/>
        </w:rPr>
        <w:t xml:space="preserve">   Use the name or title "landscape architect," "landscape architecture," or "landscape architectural" or words to that effect, or advertise any title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description tending to convey the impression that he or she is a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r>
        <w:rPr>
          <w:sz w:val="24"/>
        </w:rPr>
        <w:tab/>
        <w:tab/>
        <w:t xml:space="preserve">architect, when he or she is not then the holder of a certificate of 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issued pursuant to this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2.03   </w:t>
      </w:r>
      <w:r>
        <w:rPr>
          <w:sz w:val="24"/>
        </w:rPr>
        <w:t>Present as their own the certificate of registration of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04   </w:t>
      </w:r>
      <w:r>
        <w:rPr>
          <w:sz w:val="24"/>
        </w:rPr>
        <w:t xml:space="preserve">Give false or forged evidence to the Board, or a member thereof,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the purpose of obtaining a certificate of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05   </w:t>
      </w:r>
      <w:r>
        <w:rPr>
          <w:sz w:val="24"/>
        </w:rPr>
        <w:t xml:space="preserve">Use or attempt to use a landscape architect certificate of registr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which has been suspended, revoked, or placed on inactive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06   </w:t>
      </w:r>
      <w:r>
        <w:rPr>
          <w:sz w:val="24"/>
        </w:rPr>
        <w:t xml:space="preserve">Employ unregistered persons to practice landscape architecture ex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as defined in Section 81-8, 206, Nebraska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2.07   </w:t>
      </w:r>
      <w:r>
        <w:rPr>
          <w:sz w:val="24"/>
        </w:rPr>
        <w:t xml:space="preserve">Aid and abet an unauthorized person in the practice of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architecture, or by sealing the plans, specifications, or documents prepar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others not under the direction and supervision of the landscape architec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2.08   </w:t>
      </w:r>
      <w:r>
        <w:rPr>
          <w:sz w:val="24"/>
        </w:rPr>
        <w:t xml:space="preserve">Conceal information relative to violations of Sections 81-8, 184 thr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81-8, 208, Nebraska R.R.S. or these Rules and Regulations of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1440"/>
        <w:rPr/>
      </w:pPr>
      <w:r>
        <w:rPr>
          <w:b/>
          <w:sz w:val="24"/>
        </w:rPr>
        <w:t xml:space="preserve">002.09   </w:t>
      </w:r>
      <w:r>
        <w:rPr>
          <w:sz w:val="24"/>
        </w:rPr>
        <w:t xml:space="preserve">Allow or be a party to transgressions or infringements of the Rules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Professional Conduct and Competence as provided in Chapter 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b/>
        <w:tab/>
      </w:r>
      <w:r>
        <w:rPr>
          <w:b/>
          <w:sz w:val="24"/>
        </w:rPr>
        <w:t xml:space="preserve">002.10   </w:t>
      </w:r>
      <w:r>
        <w:rPr>
          <w:sz w:val="24"/>
        </w:rPr>
        <w:t xml:space="preserve">Any person violating these prohibitions may be guilty of a Class III </w:t>
      </w:r>
    </w:p>
    <w:p>
      <w:pPr>
        <w:pStyle w:val="Normal"/>
        <w:tabs>
          <w:tab w:val="clear" w:pos="720"/>
          <w:tab w:val="left" w:pos="0" w:leader="none"/>
        </w:tabs>
        <w:suppressAutoHyphens w:val="true"/>
        <w:rPr>
          <w:sz w:val="24"/>
        </w:rPr>
      </w:pPr>
      <w:r>
        <w:rPr>
          <w:sz w:val="24"/>
        </w:rPr>
        <w:tab/>
        <w:tab/>
        <w:t>misdemeanor in accordance with Section 81-8, 205 of the Nebraska R.R.S.</w:t>
      </w:r>
    </w:p>
    <w:p>
      <w:pPr>
        <w:pStyle w:val="Normal"/>
        <w:tabs>
          <w:tab w:val="clear" w:pos="720"/>
          <w:tab w:val="left" w:pos="0" w:leader="none"/>
        </w:tabs>
        <w:suppressAutoHyphens w:val="true"/>
        <w:rPr>
          <w:sz w:val="24"/>
        </w:rPr>
      </w:pPr>
      <w:r>
        <w:rPr>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003  Cause for Disciplinary Proceedings.</w:t>
      </w:r>
      <w:r>
        <w:rPr>
          <w:sz w:val="24"/>
        </w:rPr>
        <w:t xml:space="preserve">  The following acts shall constitute gr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for which disciplinary actions, as provided hereafter in Section 004, may be ta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3.01   </w:t>
      </w:r>
      <w:r>
        <w:rPr>
          <w:sz w:val="24"/>
        </w:rPr>
        <w:t xml:space="preserve">Having a license to practice landscape architecture revoked, suspe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or otherwise acted against, including the denial of licensure, by the licen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authority of another state, territory, or coun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3.02   </w:t>
      </w:r>
      <w:r>
        <w:rPr>
          <w:sz w:val="24"/>
        </w:rPr>
        <w:t xml:space="preserve">Being convicted or found guilty, regardless of adjudication, of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misdemeanor or felony in any jurisdiction which directly relates to the practic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landscape architecture or the ability to practice landscape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3.03   </w:t>
      </w:r>
      <w:r>
        <w:rPr>
          <w:sz w:val="24"/>
        </w:rPr>
        <w:t xml:space="preserve">Making or filing a report or record which the landscape architect kn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to be false, willfully failing to file a report or record required by state or feder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law, willfully impeding or obstructing such filing, or inducing another pers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impede or obstruct such filing.  Such reports or records shall include only th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which are signed in the capacity of a registered landscape archit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3.04   </w:t>
      </w:r>
      <w:r>
        <w:rPr>
          <w:sz w:val="24"/>
        </w:rPr>
        <w:t xml:space="preserve">Advertising goods or services in a manner which is fraudulent, fal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deceptive, or misleading in form or co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3.05   </w:t>
      </w:r>
      <w:r>
        <w:rPr>
          <w:sz w:val="24"/>
        </w:rPr>
        <w:t xml:space="preserve">Upon proof that the landscape architect is guilty of fraud or deceit, or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negligence, incompetence, or misconduct, in the practice of landscape archite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3.06   </w:t>
      </w:r>
      <w:r>
        <w:rPr>
          <w:sz w:val="24"/>
        </w:rPr>
        <w:t>Practicing on a revoked, suspended, or invalid certificate or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ab/>
        <w:t xml:space="preserve">003.07   </w:t>
      </w:r>
      <w:r>
        <w:rPr>
          <w:sz w:val="24"/>
        </w:rPr>
        <w:t xml:space="preserve">Upon proof that the holder of a certificate or permit has aided or abet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in the practice of landscape architecture by any person not authorized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landscape architec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1440"/>
        <w:rPr/>
      </w:pPr>
      <w:r>
        <w:rPr>
          <w:b/>
          <w:sz w:val="24"/>
        </w:rPr>
        <w:t xml:space="preserve">003.08   </w:t>
      </w:r>
      <w:r>
        <w:rPr>
          <w:sz w:val="24"/>
        </w:rPr>
        <w:t xml:space="preserve">Attempting to procure a certificate of registration to practice landscap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sz w:val="24"/>
        </w:rPr>
        <w:tab/>
        <w:tab/>
        <w:t>architecture by bribery or fraudulent misrepres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1440"/>
        <w:rPr/>
      </w:pPr>
      <w:r>
        <w:rPr>
          <w:b/>
          <w:sz w:val="24"/>
        </w:rPr>
        <w:t xml:space="preserve">003.09   </w:t>
      </w:r>
      <w:r>
        <w:rPr>
          <w:sz w:val="24"/>
        </w:rPr>
        <w:t xml:space="preserve">Aiding, assisting, procuring, or advising any unregistered perso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practice landscape architecture contrary to Section 81-8, 184 through 81-8, 20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Nebraska R.R.S., or to any rule of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 xml:space="preserve">004  Probable Board Disciplinary Actions. </w:t>
      </w:r>
      <w:r>
        <w:rPr>
          <w:sz w:val="24"/>
        </w:rPr>
        <w:t xml:space="preserve"> When and if the Board, after due process covered in Chapter 10, finds that any registered landscape architect has engaged in any improper conduct of any of the grounds set forth in Section 003, it may enter an order imposing one or more of the following penalties, and as provided for in Section 81-8, 205, Nebraska R.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4.01   </w:t>
      </w:r>
      <w:r>
        <w:rPr>
          <w:sz w:val="24"/>
        </w:rPr>
        <w:t>Denial of an application for reg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4.02   </w:t>
      </w:r>
      <w:r>
        <w:rPr>
          <w:sz w:val="24"/>
        </w:rPr>
        <w:t>Revocation or suspension of a certificate of registration.</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4.03   </w:t>
      </w:r>
      <w:r>
        <w:rPr>
          <w:sz w:val="24"/>
        </w:rPr>
        <w:t>Issuance of a repri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sz w:val="24"/>
        </w:rPr>
        <w:t xml:space="preserve"> </w:t>
      </w:r>
      <w:r>
        <w:rPr>
          <w:b/>
          <w:sz w:val="24"/>
        </w:rPr>
        <w:t xml:space="preserve">004.04   </w:t>
      </w:r>
      <w:r>
        <w:rPr>
          <w:sz w:val="24"/>
        </w:rPr>
        <w:t xml:space="preserve">Placement of the registered landscape architect on probation for a period of time and subject to such conditions as the Board may specify, inclu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 xml:space="preserve">requiring the registered landscape architect to attend continuing education cour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or to work under the supervision of another registered landscape archit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4.05   </w:t>
      </w:r>
      <w:r>
        <w:rPr>
          <w:sz w:val="24"/>
        </w:rPr>
        <w:t xml:space="preserve">Restriction of the authorized scope of practice by the regist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b/>
        <w:t>landscape archit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5  Reissuance of Certificate.</w:t>
      </w:r>
      <w:r>
        <w:rPr>
          <w:sz w:val="24"/>
        </w:rPr>
        <w:t xml:space="preserve">  The Board shall reissue the certificate of registration of a disciplined registered landscape architect upon certification by the Board that he h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complied with all of the terms and conditions set forth in the final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Chapter 10  -  PROCEDURE - CONTES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 xml:space="preserve">001  Contested Cases. </w:t>
      </w:r>
      <w:r>
        <w:rPr>
          <w:sz w:val="24"/>
        </w:rPr>
        <w:t xml:space="preserve"> The term "contested case" shall mean any case arising by virtue of charge or complaint filed under Section 81-8, 202, and shall include any case arising by order of the Board on its own motion to show cause why disciplinary action under such section should not be invoked.  All complaints filed by persons other than the Board shall also be considered as orders to show cause issued by the Board.  All cases involv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applicants found ineligible for registration, covered under Chapter 3, may be considered by the procedures covered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002  Setting of Hearings.</w:t>
      </w:r>
      <w:r>
        <w:rPr>
          <w:sz w:val="24"/>
        </w:rPr>
        <w:t xml:space="preserve">  The time and place of any hearing before the Board will be 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as directed by the Board and in accordance with any requirements of law.  Notice of su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hearing shall be given to all known interested parties by mailing a copy of such notic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the interested party at  their last known address at least fourteen (14) days prior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3  Pleadings.</w:t>
      </w:r>
      <w:r>
        <w:rPr>
          <w:sz w:val="24"/>
        </w:rPr>
        <w:t xml:space="preserve">  Any complaint, responsive or rebuttal pleading shall be hea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sz w:val="24"/>
        </w:rPr>
        <w:t>"BEFORE THE NEBRASKA STATE BOARD OF LANDSCAPE ARCHITECTS," shall contain a heading specifying the nature of the pleading, and the name and address of the complainant, if any.  Any responsive pleading shall be filed within thirty (30) days from the date of service of the complaint, or order, to show cause, provided that failure to file such a responsive pleading will be considered a general denial.  All pleadings shall be filed with the Board at its official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pPr>
      <w:r>
        <w:rPr>
          <w:b/>
          <w:sz w:val="24"/>
        </w:rPr>
        <w:t xml:space="preserve">003.01   </w:t>
      </w:r>
      <w:r>
        <w:rPr>
          <w:sz w:val="24"/>
        </w:rPr>
        <w:t xml:space="preserve">An original and six (6) copies, plus one additional copy for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person charged by a complaint, shall be filed with the Board.  In any contes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sz w:val="24"/>
        </w:rPr>
      </w:pPr>
      <w:r>
        <w:rPr>
          <w:sz w:val="24"/>
        </w:rPr>
        <w:t xml:space="preserve">case the Board will cause a copy of such charges to be served on each per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rPr>
          <w:b/>
          <w:b/>
          <w:sz w:val="24"/>
        </w:rPr>
      </w:pPr>
      <w:r>
        <w:rPr>
          <w:sz w:val="24"/>
        </w:rPr>
        <w:t xml:space="preserve">accused, either personally or by certified mail, return card requested, together with a notice of the time and place of the hearing within the time prescribed by law.  Responsive or rebuttal pleadings filed shall contain a certificate of mailing, postage prepaid, of a copy thereof to all interested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004  Continuances.</w:t>
      </w:r>
      <w:r>
        <w:rPr>
          <w:sz w:val="24"/>
        </w:rPr>
        <w:t xml:space="preserve">  A continuance of any hearing may be granted, at the discre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the Board, upon application of any interested party for good cause shown.  The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may continue any matter on its own motion.  Fourteen (14) days notice of the re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hearing shall be given in the manner prescribed for the original hearing, unless waived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all interested parties.  The Board Chairman is designated to rule on all pre-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motions, in the Chairman’s absence then the Vice-Chairman is designated to rule on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pre-hear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ab/>
      </w:r>
      <w:r>
        <w:rPr>
          <w:b/>
          <w:sz w:val="24"/>
        </w:rPr>
        <w:t>005  Consolidation.</w:t>
      </w:r>
      <w:r>
        <w:rPr>
          <w:sz w:val="24"/>
        </w:rPr>
        <w:t xml:space="preserve">  The Board may order two or more proceedings, which are legally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factually related, to be heard and considered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6  Conduct of Hearings.</w:t>
      </w:r>
      <w:r>
        <w:rPr>
          <w:sz w:val="24"/>
        </w:rPr>
        <w:t xml:space="preserve">  Hearings will be conducted before not less than four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members of the Board, but any ruling of the Board with respect to such matter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concurred  on by at least four (4) members of the Board.  Where the case involves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charge filed by a complainant other than the Board, the complainant shall first present their evidence and then the respondent may  present their evidence.  If the case is filed by the Board on its own motion requiring the respondent to show cause, the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representing the Board shall offer, for the record, the evidence giving rise to the cas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then the respondent may  present their evidence.  Rebuttal and surrebuttal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permitted.  The Board shall rule on motions and objections and may interrogate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wit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7  Appearances.</w:t>
      </w:r>
      <w:r>
        <w:rPr>
          <w:sz w:val="24"/>
        </w:rPr>
        <w:t xml:space="preserve">  Any individual may appear on their own behalf before the Boar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An individual may appear on behalf of another in any proceeding before the Board only i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sz w:val="24"/>
        </w:rPr>
        <w:t>(a)  the individual</w:t>
      </w:r>
      <w:r>
        <w:rPr>
          <w:b/>
          <w:i/>
          <w:sz w:val="24"/>
        </w:rPr>
        <w:t xml:space="preserve"> </w:t>
      </w:r>
      <w:r>
        <w:rPr>
          <w:sz w:val="24"/>
        </w:rPr>
        <w:t xml:space="preserve">is admitted to practice law before the Nebraska Supreme Cour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b)  the individual is admitted to practice law before the Supreme Court of any Stat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is accompanied by a person admitted to practice law before the Nebraska Suprem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8  Briefs.  </w:t>
      </w:r>
      <w:r>
        <w:rPr>
          <w:sz w:val="24"/>
        </w:rPr>
        <w:t xml:space="preserve">Submission of briefs may be required by the Board.  If required, the tim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which briefs shall be filed, and the number of copies to be filed, shall be fixed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009  Oral Argument.</w:t>
      </w:r>
      <w:r>
        <w:rPr>
          <w:sz w:val="24"/>
        </w:rPr>
        <w:t xml:space="preserve">  Oral argument at the commencement or close of a hearing may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permitted by the Board at its discre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rPr/>
      </w:pPr>
      <w:r>
        <w:rPr>
          <w:b/>
          <w:sz w:val="24"/>
        </w:rPr>
        <w:t xml:space="preserve">010  Copy of Record.  </w:t>
      </w:r>
      <w:r>
        <w:rPr>
          <w:sz w:val="24"/>
        </w:rPr>
        <w:t xml:space="preserve">A transcript of the record of any hearing will be furnished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interested party upon the payment by such interested party for the costs of its preparation.  </w:t>
        <w:tab/>
        <w:t xml:space="preserve">If transcribed testimony at any hearing is desired by any interested party it sha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incumbent upon such interested party to make their own arrangements for a copy with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reporter.  A copy of any such testimony prepared for the use of the Board may be loa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t the discretion of the Board, for such a period of time as it shall fix.</w:t>
      </w:r>
    </w:p>
    <w:p>
      <w:pPr>
        <w:pStyle w:val="Normal"/>
        <w:tabs>
          <w:tab w:val="clear" w:pos="720"/>
          <w:tab w:val="left" w:pos="0" w:leader="none"/>
          <w:tab w:val="center" w:pos="4248" w:leader="none"/>
        </w:tabs>
        <w:suppressAutoHyphens w:val="true"/>
        <w:rPr>
          <w:b/>
          <w:b/>
          <w:sz w:val="24"/>
        </w:rPr>
      </w:pPr>
      <w:r>
        <w:rPr>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11  Evidence and Witnesses.</w:t>
      </w:r>
      <w:r>
        <w:rPr>
          <w:sz w:val="24"/>
        </w:rPr>
        <w:t xml:space="preserve">  Proceedings with respect to evidence at hearings and related matters are governed by Chapter 84, Article 9, Nebraska R.R.S.  Unless a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in writing, is received by the Board at least three (3) days prior to the scheduled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date that the Board  be bound by the rules of evidence applicable in district court in a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formal hearing before it, as provided by Section 84-914, such Board shall not be bound by the rules of evidence.  The party requesting the rules of evidence shall be responsible for all costs associated with the rules of evidence, including the cost of a court repor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arranged for by the board.  Any witness who appears under subpoena of the Board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entitled to the same fee as is paid for like service in the District Courts of Nebraska.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subpoena requiring the attendance of a witness will be issued by the Board on writt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application of any interested party, provided that such interested party must deposit wi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the praecipe for subpoena cash or a certified check, payable to the order of the wi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and equal in amount to the fee for one day's attendance at the hearing, plus, if the wit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resides outside of the corporate limits of the place of the hearing,  compensation for travel expenses including travel, food, and lodging.  Said fee shall be paid unless the witness, following their appearance in compliance with the subpoena, unless otherwise directed by the Board for good caus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012  Disposition.</w:t>
      </w:r>
      <w:r>
        <w:rPr>
          <w:sz w:val="24"/>
        </w:rPr>
        <w:t xml:space="preserve">  The Board will notify, by mail, each of the parties in a contested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of the disposition of the case at the time the same is filed.  The disposition will be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conformity with Section 84-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ab/>
        <w:t xml:space="preserve">013  Final Decision; Appeal; District Court. </w:t>
      </w:r>
      <w:r>
        <w:rPr>
          <w:sz w:val="24"/>
        </w:rPr>
        <w:t xml:space="preserve"> Any person aggrieved by a final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in a contested case is entitled to judicial review under Section 84-917 to  84-9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Nebraska R.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b/>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Chapter 11  -  PROMULGATION, AMENDMENT, OR REPEAL OF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b/>
          <w:sz w:val="24"/>
        </w:rPr>
        <w:t xml:space="preserve">     </w:t>
      </w:r>
      <w:r>
        <w:rPr>
          <w:b/>
          <w:sz w:val="24"/>
        </w:rPr>
        <w:tab/>
        <w:t>001  Party.</w:t>
      </w:r>
      <w:r>
        <w:rPr>
          <w:sz w:val="24"/>
        </w:rPr>
        <w:t xml:space="preserve">  A party instituting a promulgation, amendment, or repeal of rules proc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is a petitioner.  Any interested person may intervene in any promulgation, amendment,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repeal of rules proceeding without any prior notice of filing if such intervention will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unduly delay the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2  Petition - Form.</w:t>
      </w:r>
      <w:r>
        <w:rPr>
          <w:sz w:val="24"/>
        </w:rPr>
        <w:t xml:space="preserve">  A petition for the promulgation, amendment, or repeal of any r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sz w:val="24"/>
        </w:rPr>
        <w:t>subject to the authority or jurisdiction of the Board, may be filed by any interested person. Such a petition shall show the venue, "BEFORE THE NEBRASKA STATE BOARD OF LANDSCAPE ARCHITECTS," shall be entitled, "In the Matter of" (specifying the name and address of the petitioner and the subject matter), shall state the precise wording of the proposed rule or amendment, or the present rule to be repealed, plus, in ordinary and concise language, without repetition, the reasons for such promulgation, amendment, or repeal, shall  be subscribed by the petitioner, or by a duly authorized officer of the petitioner, if it be a corporation, or for the petitioner by their attorney, licensed to practice in the State of Nebraska, in which case the attorney shall also state  their own address, and shall request a hearing if one is des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3  Submission.</w:t>
      </w:r>
      <w:r>
        <w:rPr>
          <w:sz w:val="24"/>
        </w:rPr>
        <w:t xml:space="preserve">  Each petition for the promulgation, amendment, or repeal of rules must be accompanied by the original and six</w:t>
      </w:r>
      <w:r>
        <w:rPr>
          <w:b/>
          <w:sz w:val="24"/>
        </w:rPr>
        <w:t xml:space="preserve"> </w:t>
      </w:r>
      <w:r>
        <w:rPr>
          <w:sz w:val="24"/>
        </w:rPr>
        <w:t>(6) copies, which shall be filed with the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r>
        <w:rPr>
          <w:sz w:val="24"/>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pPr>
      <w:r>
        <w:rPr>
          <w:b/>
          <w:sz w:val="24"/>
        </w:rPr>
        <w:t>004  Consideration.</w:t>
      </w:r>
      <w:r>
        <w:rPr>
          <w:sz w:val="24"/>
        </w:rPr>
        <w:t xml:space="preserve">  The Board, at its discretion, shall determine whether a form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hearing on such petition would assist it.  If it is so determined, it will set the matter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 xml:space="preserve">hearing and give notice to the petitioner, and such other parties as it deems desirable,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sz w:val="24"/>
        </w:rPr>
      </w:pPr>
      <w:r>
        <w:rPr>
          <w:sz w:val="24"/>
        </w:rPr>
        <w:t>mail.  The Board may, at its discretion, notify the petitioner by mail that such petition will be considered as submitted by the Board and no hearing will be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005  Disposition.</w:t>
      </w:r>
      <w:r>
        <w:rPr>
          <w:sz w:val="24"/>
        </w:rPr>
        <w:t xml:space="preserve">  Disposition will be noticed as in Chapter 10, Section 12.  At the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 xml:space="preserve">and place set for hearing, if any, the Board shall then and there afford the petitioner,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any intervenor, a reasonable time to discuss the pet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b/>
          <w:b/>
          <w:sz w:val="24"/>
        </w:rPr>
      </w:pPr>
      <w:r>
        <w:rPr>
          <w:b/>
          <w:sz w:val="24"/>
        </w:rPr>
        <w:t>Chapter 12  -  DECLARATORY RU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 xml:space="preserve">001  Adoption of Chapter 11. </w:t>
      </w:r>
      <w:r>
        <w:rPr>
          <w:sz w:val="24"/>
        </w:rPr>
        <w:t xml:space="preserve"> The provisions of Chapter 11 shall be applicabl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ab/>
        <w:t>petitions for declaratory ru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rPr>
      </w:pP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sz w:val="24"/>
        </w:rPr>
        <w:t xml:space="preserve">          </w:t>
      </w:r>
      <w:r>
        <w:rPr>
          <w:b/>
          <w:sz w:val="24"/>
        </w:rPr>
        <w:tab/>
        <w:t>002  Discretion of Board.</w:t>
      </w:r>
      <w:r>
        <w:rPr>
          <w:sz w:val="24"/>
        </w:rPr>
        <w:t xml:space="preserve">  The Board shall have complete discretion as to whether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rPr>
          <w:b/>
          <w:b/>
          <w:sz w:val="24"/>
        </w:rPr>
      </w:pPr>
      <w:r>
        <w:rPr>
          <w:sz w:val="24"/>
        </w:rPr>
        <w:t>declaratory ruling will be issued.  If a declaratory ruling is issued, if issued after argument  at a hearing and stated to be binding, the same is binding between the Board and the petitioner on the state of facts alleged, unless it is altered or set aside by a court.</w:t>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p>
      <w:pPr>
        <w:pStyle w:val="Normal"/>
        <w:tabs>
          <w:tab w:val="clear" w:pos="720"/>
          <w:tab w:val="left" w:pos="0" w:leader="none"/>
          <w:tab w:val="center" w:pos="4248" w:leader="none"/>
        </w:tabs>
        <w:suppressAutoHyphens w:val="true"/>
        <w:jc w:val="center"/>
        <w:rPr>
          <w:b/>
          <w:b/>
          <w:sz w:val="24"/>
        </w:rPr>
      </w:pPr>
      <w:r>
        <w:rPr>
          <w:b/>
          <w:sz w:val="24"/>
        </w:rPr>
      </w:r>
    </w:p>
    <w:sectPr>
      <w:headerReference w:type="default" r:id="rId6"/>
      <w:footerReference w:type="default" r:id="rId7"/>
      <w:type w:val="nextPage"/>
      <w:pgSz w:w="12240" w:h="15840"/>
      <w:pgMar w:left="1440" w:right="1440" w:gutter="0" w:header="2016" w:top="2880" w:footer="108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45085</wp:posOffset>
              </wp:positionV>
              <wp:extent cx="2298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2.25pt;mso-wrap-distance-left:0pt;mso-wrap-distance-right:0pt;mso-wrap-distance-top:0pt;mso-wrap-distance-bottom:0pt;margin-top:3.5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rPr>
        <w:b/>
        <w:sz w:val="24"/>
        <w:szCs w:val="24"/>
      </w:rPr>
      <w:t>NEBRASKA ADMINISTRATIVE CODE</w:t>
    </w:r>
  </w:p>
  <w:p>
    <w:pPr>
      <w:pStyle w:val="Header"/>
      <w:jc w:val="center"/>
      <w:rPr>
        <w:sz w:val="24"/>
        <w:szCs w:val="24"/>
      </w:rPr>
    </w:pPr>
    <w:r>
      <w:rPr>
        <w:sz w:val="24"/>
        <w:szCs w:val="24"/>
      </w:rPr>
      <w:t>Title 231 – State Board of Landscape Archit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pPr>
    <w:rPr>
      <w:b/>
      <w:sz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1440" w:hanging="0"/>
    </w:pPr>
    <w:rPr>
      <w:sz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36:00Z</dcterms:created>
  <dc:creator>Vickie L. Backman</dc:creator>
  <dc:description>Updated November 10, 1996 as a result of input from the Memorandum Dated September 2, 1996.</dc:description>
  <cp:keywords/>
  <dc:language>en-US</dc:language>
  <cp:lastModifiedBy>SOS Staff</cp:lastModifiedBy>
  <cp:lastPrinted>2007-07-05T17:11:00Z</cp:lastPrinted>
  <dcterms:modified xsi:type="dcterms:W3CDTF">2007-07-09T13:36:00Z</dcterms:modified>
  <cp:revision>3</cp:revision>
  <dc:subject/>
  <dc:title>	    NEBRASKA STATE BOARD OF LANDSCAPE ARCHITECTS</dc:title>
</cp:coreProperties>
</file>